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jc w:val="center"/>
              <w:rPr>
                <w:bCs/>
                <w:sz w:val="26"/>
                <w:szCs w:val="26"/>
              </w:rPr>
            </w:pPr>
            <w:r>
              <w:rPr>
                <w:b/>
                <w:bCs/>
                <w:sz w:val="26"/>
                <w:szCs w:val="26"/>
              </w:rPr>
              <w:t>HỘI ĐỒNG NHÂN DÂN</w:t>
              <w:br/>
              <w:t>TỈNH TUYÊN QUANG</w:t>
              <w:br/>
            </w:r>
            <w:r>
              <w:rPr>
                <w:bCs/>
                <w:sz w:val="26"/>
                <w:szCs w:val="26"/>
              </w:rPr>
              <w:t>___________</w:t>
            </w:r>
          </w:p>
          <w:p>
            <w:pPr>
              <w:pStyle w:val="Normal"/>
              <w:jc w:val="center"/>
              <w:rPr>
                <w:sz w:val="26"/>
                <w:szCs w:val="26"/>
              </w:rPr>
            </w:pPr>
            <w:r>
              <w:rPr>
                <w:sz w:val="26"/>
                <w:szCs w:val="26"/>
              </w:rPr>
              <w:t>Số: 20/2019/NQ-HĐND</w:t>
            </w:r>
          </w:p>
        </w:tc>
        <w:tc>
          <w:tcPr>
            <w:tcW w:w="5760" w:type="dxa"/>
            <w:tcBorders/>
          </w:tcPr>
          <w:p>
            <w:pPr>
              <w:pStyle w:val="Normal"/>
              <w:jc w:val="center"/>
              <w:rPr>
                <w:bCs/>
                <w:sz w:val="26"/>
                <w:szCs w:val="26"/>
              </w:rPr>
            </w:pPr>
            <w:r>
              <w:rPr>
                <w:b/>
                <w:bCs/>
                <w:sz w:val="26"/>
                <w:szCs w:val="26"/>
              </w:rPr>
              <w:t>CỘNG HÒA XÃ HỘI CHỦ NGHĨA VIỆT NAM</w:t>
              <w:br/>
              <w:t xml:space="preserve">Độc lập - Tự do - Hạnh phúc </w:t>
              <w:br/>
            </w:r>
            <w:r>
              <w:rPr>
                <w:bCs/>
                <w:sz w:val="26"/>
                <w:szCs w:val="26"/>
              </w:rPr>
              <w:t>________________________</w:t>
            </w:r>
          </w:p>
          <w:p>
            <w:pPr>
              <w:pStyle w:val="Normal"/>
              <w:jc w:val="right"/>
              <w:rPr>
                <w:sz w:val="26"/>
                <w:szCs w:val="26"/>
              </w:rPr>
            </w:pPr>
            <w:r>
              <w:rPr>
                <w:i/>
                <w:iCs/>
                <w:sz w:val="26"/>
                <w:szCs w:val="26"/>
              </w:rPr>
              <w:t>Tuyên Quang, ngày 11 tháng 12 năm 2019</w:t>
            </w:r>
          </w:p>
        </w:tc>
      </w:tr>
    </w:tbl>
    <w:p>
      <w:pPr>
        <w:pStyle w:val="Normal"/>
        <w:jc w:val="center"/>
        <w:rPr>
          <w:sz w:val="26"/>
          <w:szCs w:val="26"/>
        </w:rPr>
      </w:pPr>
      <w:r>
        <w:rPr>
          <w:sz w:val="26"/>
          <w:szCs w:val="26"/>
        </w:rPr>
        <w:t> </w:t>
      </w:r>
    </w:p>
    <w:p>
      <w:pPr>
        <w:pStyle w:val="Normal"/>
        <w:jc w:val="center"/>
        <w:rPr>
          <w:sz w:val="26"/>
          <w:szCs w:val="26"/>
        </w:rPr>
      </w:pPr>
      <w:r>
        <w:rPr>
          <w:sz w:val="26"/>
          <w:szCs w:val="26"/>
        </w:rPr>
      </w:r>
    </w:p>
    <w:p>
      <w:pPr>
        <w:pStyle w:val="Normal"/>
        <w:jc w:val="center"/>
        <w:rPr>
          <w:sz w:val="26"/>
          <w:szCs w:val="26"/>
        </w:rPr>
      </w:pPr>
      <w:bookmarkStart w:id="0" w:name="loai_1"/>
      <w:r>
        <w:rPr>
          <w:b/>
          <w:bCs/>
          <w:sz w:val="26"/>
          <w:szCs w:val="26"/>
        </w:rPr>
        <w:t>NGHỊ QUYẾT</w:t>
      </w:r>
      <w:bookmarkEnd w:id="0"/>
    </w:p>
    <w:p>
      <w:pPr>
        <w:pStyle w:val="Normal"/>
        <w:jc w:val="center"/>
        <w:rPr>
          <w:b/>
          <w:b/>
          <w:sz w:val="26"/>
          <w:szCs w:val="26"/>
        </w:rPr>
      </w:pPr>
      <w:bookmarkStart w:id="1" w:name="loai_1_name"/>
      <w:r>
        <w:rPr>
          <w:b/>
          <w:sz w:val="26"/>
          <w:szCs w:val="26"/>
        </w:rPr>
        <w:t>VỀ VIỆC THÔNG QUA BẢNG GIÁ ĐẤT 05 NĂM (2020 - 2024) TRÊN ĐỊA BÀN TỈNH TUYÊN QUANG</w:t>
      </w:r>
      <w:bookmarkEnd w:id="1"/>
    </w:p>
    <w:p>
      <w:pPr>
        <w:pStyle w:val="Normal"/>
        <w:jc w:val="center"/>
        <w:rPr>
          <w:sz w:val="26"/>
          <w:szCs w:val="26"/>
        </w:rPr>
      </w:pPr>
      <w:r>
        <w:rPr>
          <w:sz w:val="26"/>
          <w:szCs w:val="26"/>
        </w:rPr>
        <w:t>______________</w:t>
      </w:r>
    </w:p>
    <w:p>
      <w:pPr>
        <w:pStyle w:val="Normal"/>
        <w:jc w:val="center"/>
        <w:rPr>
          <w:bCs/>
          <w:sz w:val="26"/>
          <w:szCs w:val="26"/>
        </w:rPr>
      </w:pPr>
      <w:r>
        <w:rPr>
          <w:bCs/>
          <w:sz w:val="26"/>
          <w:szCs w:val="26"/>
        </w:rPr>
        <w:t xml:space="preserve">HỘI ĐỒNG NHÂN DÂN TỈNH TUYÊN QUANG </w:t>
        <w:br/>
        <w:t>KHÓA XVIII, KỲ HỌP THỨ 9</w:t>
      </w:r>
    </w:p>
    <w:p>
      <w:pPr>
        <w:pStyle w:val="Normal"/>
        <w:jc w:val="center"/>
        <w:rPr>
          <w:bCs/>
          <w:sz w:val="26"/>
          <w:szCs w:val="26"/>
        </w:rPr>
      </w:pPr>
      <w:r>
        <w:rPr>
          <w:bCs/>
          <w:sz w:val="26"/>
          <w:szCs w:val="26"/>
        </w:rPr>
      </w:r>
    </w:p>
    <w:p>
      <w:pPr>
        <w:pStyle w:val="Normal"/>
        <w:spacing w:before="0" w:after="120"/>
        <w:ind w:firstLine="720"/>
        <w:jc w:val="both"/>
        <w:rPr>
          <w:sz w:val="26"/>
          <w:szCs w:val="26"/>
        </w:rPr>
      </w:pPr>
      <w:r>
        <w:rPr>
          <w:i/>
          <w:iCs/>
          <w:sz w:val="26"/>
          <w:szCs w:val="26"/>
        </w:rPr>
        <w:t>Căn cứ Luật Tổ chức chính quyền địa phương ngày 19 tháng 6 năm 2015;</w:t>
      </w:r>
    </w:p>
    <w:p>
      <w:pPr>
        <w:pStyle w:val="Normal"/>
        <w:spacing w:before="0" w:after="120"/>
        <w:ind w:firstLine="720"/>
        <w:jc w:val="both"/>
        <w:rPr>
          <w:sz w:val="26"/>
          <w:szCs w:val="26"/>
        </w:rPr>
      </w:pPr>
      <w:r>
        <w:rPr>
          <w:i/>
          <w:iCs/>
          <w:sz w:val="26"/>
          <w:szCs w:val="26"/>
        </w:rPr>
        <w:t>Căn cứ Luật Ban hành văn bản quy phạm pháp luật ngày 22 tháng 6 năm 2015;</w:t>
      </w:r>
    </w:p>
    <w:p>
      <w:pPr>
        <w:pStyle w:val="Normal"/>
        <w:spacing w:before="0" w:after="120"/>
        <w:ind w:firstLine="720"/>
        <w:jc w:val="both"/>
        <w:rPr>
          <w:sz w:val="26"/>
          <w:szCs w:val="26"/>
        </w:rPr>
      </w:pPr>
      <w:r>
        <w:rPr>
          <w:i/>
          <w:iCs/>
          <w:sz w:val="26"/>
          <w:szCs w:val="26"/>
        </w:rPr>
        <w:t>Căn cứ Luật Giá ngày 20 tháng 6 năm 2012;</w:t>
      </w:r>
    </w:p>
    <w:p>
      <w:pPr>
        <w:pStyle w:val="Normal"/>
        <w:spacing w:before="0" w:after="120"/>
        <w:ind w:firstLine="720"/>
        <w:jc w:val="both"/>
        <w:rPr>
          <w:sz w:val="26"/>
          <w:szCs w:val="26"/>
        </w:rPr>
      </w:pPr>
      <w:r>
        <w:rPr>
          <w:i/>
          <w:iCs/>
          <w:sz w:val="26"/>
          <w:szCs w:val="26"/>
        </w:rPr>
        <w:t>Căn cứ Luật Đất đai ngày 29 tháng 11 năm 2013;</w:t>
      </w:r>
    </w:p>
    <w:p>
      <w:pPr>
        <w:pStyle w:val="Normal"/>
        <w:spacing w:before="0" w:after="120"/>
        <w:ind w:firstLine="720"/>
        <w:jc w:val="both"/>
        <w:rPr>
          <w:sz w:val="26"/>
          <w:szCs w:val="26"/>
        </w:rPr>
      </w:pPr>
      <w:r>
        <w:rPr>
          <w:i/>
          <w:iCs/>
          <w:sz w:val="26"/>
          <w:szCs w:val="26"/>
        </w:rPr>
        <w:t>Căn cứ Nghị định số 44/2014/NĐ-CP ngày 15 tháng 5 năm 2014 của Chính phủ quy định về giá đất;</w:t>
      </w:r>
    </w:p>
    <w:p>
      <w:pPr>
        <w:pStyle w:val="Normal"/>
        <w:spacing w:before="0" w:after="120"/>
        <w:ind w:firstLine="720"/>
        <w:jc w:val="both"/>
        <w:rPr>
          <w:sz w:val="26"/>
          <w:szCs w:val="26"/>
        </w:rPr>
      </w:pPr>
      <w:r>
        <w:rPr>
          <w:i/>
          <w:iCs/>
          <w:sz w:val="26"/>
          <w:szCs w:val="26"/>
        </w:rPr>
        <w:t>Căn cứ Nghị định số 104/2014/NĐ-CP ngày 14 tháng 11 năm 2014 của Chính phủ quy định về khung giá đất;</w:t>
      </w:r>
    </w:p>
    <w:p>
      <w:pPr>
        <w:pStyle w:val="Normal"/>
        <w:spacing w:before="0" w:after="120"/>
        <w:ind w:firstLine="720"/>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 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ind w:firstLine="720"/>
        <w:jc w:val="both"/>
        <w:rPr>
          <w:sz w:val="26"/>
          <w:szCs w:val="26"/>
        </w:rPr>
      </w:pPr>
      <w:r>
        <w:rPr>
          <w:i/>
          <w:iCs/>
          <w:sz w:val="26"/>
          <w:szCs w:val="26"/>
        </w:rPr>
        <w:t>Xét Tờ trình số 103/TTr-UBND ngày 20 tháng 11 năm 2019 của Uỷ ban nhân dân tỉnh về bảng giá đất 05 năm (2020 - 2024) trên địa bàn tỉnh Tuyên Quang; Báo cáo thẩm tra số 181/BC-HĐND ngày 03 tháng 12 năm 2019 của Ban Kinh tế - Ngân sách Hội đồng nhân dân tỉnh; ý kiến thảo luận của đại biểu Hội đồng nhân dân tỉnh tại kỳ họp.</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QUYẾT NGHỊ:</w:t>
      </w:r>
    </w:p>
    <w:p>
      <w:pPr>
        <w:pStyle w:val="Normal"/>
        <w:jc w:val="center"/>
        <w:rPr>
          <w:b/>
          <w:b/>
          <w:bCs/>
          <w:sz w:val="26"/>
          <w:szCs w:val="26"/>
        </w:rPr>
      </w:pPr>
      <w:r>
        <w:rPr>
          <w:b/>
          <w:bCs/>
          <w:sz w:val="26"/>
          <w:szCs w:val="26"/>
        </w:rPr>
      </w:r>
    </w:p>
    <w:p>
      <w:pPr>
        <w:pStyle w:val="Normal"/>
        <w:spacing w:before="0" w:after="120"/>
        <w:ind w:firstLine="720"/>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Thông qua Bảng giá đất 05 năm (2020 - 2024) trên địa bàn tỉnh Tuyên Quang, gồm:</w:t>
      </w:r>
      <w:bookmarkEnd w:id="3"/>
    </w:p>
    <w:p>
      <w:pPr>
        <w:pStyle w:val="Normal"/>
        <w:spacing w:before="0" w:after="120"/>
        <w:ind w:firstLine="720"/>
        <w:jc w:val="both"/>
        <w:rPr>
          <w:sz w:val="26"/>
          <w:szCs w:val="26"/>
        </w:rPr>
      </w:pPr>
      <w:r>
        <w:rPr>
          <w:sz w:val="26"/>
          <w:szCs w:val="26"/>
        </w:rPr>
        <w:t>1. Nhóm đất nông nghiệp</w:t>
      </w:r>
    </w:p>
    <w:p>
      <w:pPr>
        <w:pStyle w:val="Normal"/>
        <w:spacing w:before="0" w:after="120"/>
        <w:ind w:firstLine="720"/>
        <w:jc w:val="both"/>
        <w:rPr/>
      </w:pPr>
      <w:r>
        <w:rPr>
          <w:sz w:val="26"/>
          <w:szCs w:val="26"/>
        </w:rPr>
        <w:t xml:space="preserve">a) Bảng giá đất trồng cây hàng năm </w:t>
      </w:r>
      <w:r>
        <w:rPr>
          <w:i/>
          <w:iCs/>
          <w:sz w:val="26"/>
          <w:szCs w:val="26"/>
        </w:rPr>
        <w:t>(chi tiết tại Biểu số 01/GĐ-CHN ban hành kèm theo)</w:t>
      </w:r>
      <w:r>
        <w:rPr>
          <w:sz w:val="26"/>
          <w:szCs w:val="26"/>
        </w:rPr>
        <w:t>.</w:t>
      </w:r>
    </w:p>
    <w:p>
      <w:pPr>
        <w:pStyle w:val="Normal"/>
        <w:spacing w:before="0" w:after="120"/>
        <w:ind w:firstLine="720"/>
        <w:jc w:val="both"/>
        <w:rPr/>
      </w:pPr>
      <w:r>
        <w:rPr>
          <w:sz w:val="26"/>
          <w:szCs w:val="26"/>
        </w:rPr>
        <w:t xml:space="preserve">b) Bảng giá đất trồng cây lâu năm </w:t>
      </w:r>
      <w:r>
        <w:rPr>
          <w:i/>
          <w:iCs/>
          <w:sz w:val="26"/>
          <w:szCs w:val="26"/>
        </w:rPr>
        <w:t>(chi tiết tại Biểu số 02/GĐ-CLN ban hành kèm theo)</w:t>
      </w:r>
      <w:r>
        <w:rPr>
          <w:sz w:val="26"/>
          <w:szCs w:val="26"/>
        </w:rPr>
        <w:t>.</w:t>
      </w:r>
    </w:p>
    <w:p>
      <w:pPr>
        <w:pStyle w:val="Normal"/>
        <w:spacing w:before="0" w:after="120"/>
        <w:ind w:firstLine="720"/>
        <w:jc w:val="both"/>
        <w:rPr/>
      </w:pPr>
      <w:r>
        <w:rPr>
          <w:sz w:val="26"/>
          <w:szCs w:val="26"/>
        </w:rPr>
        <w:t xml:space="preserve">c) Bảng giá đất trồng rừng sản xuất </w:t>
      </w:r>
      <w:r>
        <w:rPr>
          <w:i/>
          <w:iCs/>
          <w:sz w:val="26"/>
          <w:szCs w:val="26"/>
        </w:rPr>
        <w:t>(chi tiết tại Biểu số 03/GĐ-RSX ban hành kèm theo)</w:t>
      </w:r>
      <w:r>
        <w:rPr>
          <w:sz w:val="26"/>
          <w:szCs w:val="26"/>
        </w:rPr>
        <w:t>.</w:t>
      </w:r>
    </w:p>
    <w:p>
      <w:pPr>
        <w:pStyle w:val="Normal"/>
        <w:spacing w:before="0" w:after="120"/>
        <w:ind w:firstLine="720"/>
        <w:jc w:val="both"/>
        <w:rPr>
          <w:sz w:val="26"/>
          <w:szCs w:val="26"/>
        </w:rPr>
      </w:pPr>
      <w:r>
        <w:rPr>
          <w:sz w:val="26"/>
          <w:szCs w:val="26"/>
        </w:rPr>
        <w:t xml:space="preserve">d) Bảng giá đất nuôi trồng thủy sản </w:t>
      </w:r>
      <w:r>
        <w:rPr>
          <w:i/>
          <w:iCs/>
          <w:sz w:val="26"/>
          <w:szCs w:val="26"/>
        </w:rPr>
        <w:t>(chi tiết tại Biểu số 04/GĐ-NTS ban hành kèm theo).</w:t>
      </w:r>
    </w:p>
    <w:p>
      <w:pPr>
        <w:pStyle w:val="Normal"/>
        <w:spacing w:before="0" w:after="120"/>
        <w:ind w:firstLine="720"/>
        <w:jc w:val="both"/>
        <w:rPr>
          <w:sz w:val="26"/>
          <w:szCs w:val="26"/>
        </w:rPr>
      </w:pPr>
      <w:r>
        <w:rPr>
          <w:sz w:val="26"/>
          <w:szCs w:val="26"/>
        </w:rPr>
        <w:t xml:space="preserve">đ) Giá đất rừng phòng hộ, đất rừng đặc dụng: Được xác định bằng 100% giá đất rừng sản xuất có vị trí liền kề hoặc giá đất rừng sản xuất có vị trí gần nhất </w:t>
      </w:r>
      <w:r>
        <w:rPr>
          <w:i/>
          <w:iCs/>
          <w:sz w:val="26"/>
          <w:szCs w:val="26"/>
        </w:rPr>
        <w:t>(trường hợp không có đất rừng sản xuất liền kề).</w:t>
      </w:r>
    </w:p>
    <w:p>
      <w:pPr>
        <w:pStyle w:val="Normal"/>
        <w:spacing w:before="0" w:after="120"/>
        <w:ind w:firstLine="720"/>
        <w:jc w:val="both"/>
        <w:rPr>
          <w:sz w:val="26"/>
          <w:szCs w:val="26"/>
        </w:rPr>
      </w:pPr>
      <w:r>
        <w:rPr>
          <w:sz w:val="26"/>
          <w:szCs w:val="26"/>
        </w:rPr>
        <w:t xml:space="preserve">e) Giá đất nông nghiệp khác: Được xác định bằng 100% giá đất nông nghiệp cao nhất có vị trí liền kề hoặc giá đất nông nghiệp tại vị trí gần nhất </w:t>
      </w:r>
      <w:r>
        <w:rPr>
          <w:i/>
          <w:iCs/>
          <w:sz w:val="26"/>
          <w:szCs w:val="26"/>
        </w:rPr>
        <w:t>(trường hợp không có đất nông nghiệp liền kề).</w:t>
      </w:r>
    </w:p>
    <w:p>
      <w:pPr>
        <w:pStyle w:val="Normal"/>
        <w:spacing w:before="0" w:after="120"/>
        <w:ind w:firstLine="720"/>
        <w:jc w:val="both"/>
        <w:rPr>
          <w:sz w:val="26"/>
          <w:szCs w:val="26"/>
        </w:rPr>
      </w:pPr>
      <w:r>
        <w:rPr>
          <w:sz w:val="26"/>
          <w:szCs w:val="26"/>
        </w:rPr>
        <w:t>2. Nhóm đất phi nông nghiệp</w:t>
      </w:r>
    </w:p>
    <w:p>
      <w:pPr>
        <w:pStyle w:val="Normal"/>
        <w:spacing w:before="0" w:after="120"/>
        <w:ind w:firstLine="720"/>
        <w:jc w:val="both"/>
        <w:rPr>
          <w:sz w:val="26"/>
          <w:szCs w:val="26"/>
        </w:rPr>
      </w:pPr>
      <w:r>
        <w:rPr>
          <w:sz w:val="26"/>
          <w:szCs w:val="26"/>
        </w:rPr>
        <w:t xml:space="preserve">a) Bảng giá đất ở tại nông thôn </w:t>
      </w:r>
      <w:r>
        <w:rPr>
          <w:i/>
          <w:iCs/>
          <w:sz w:val="26"/>
          <w:szCs w:val="26"/>
        </w:rPr>
        <w:t>(chi tiết có các Biểu số 01A/VGTC-TP; Biểu số 02A/VGTC-YS; Biểu số 03A/VGTC-SD; Biểu số 04A/VGTC-HY; Biểu số 05A/VGTC-CH; Biểu số 06A/VGTC-NH; Biểu số 07A/VGTC-LB; Biểu số 06/ONT-TP; Biểu số 06/ONT-NH; Biểu số 06/ONT-LB; Biểu số 06/ONT-CH; Biểu số 06/ONT-HY; Biểu số 06/ONT-YS; Biểu số 06/ONT-SD ban hành kèm theo).</w:t>
      </w:r>
    </w:p>
    <w:p>
      <w:pPr>
        <w:pStyle w:val="Normal"/>
        <w:spacing w:before="0" w:after="120"/>
        <w:ind w:firstLine="720"/>
        <w:jc w:val="both"/>
        <w:rPr/>
      </w:pPr>
      <w:r>
        <w:rPr>
          <w:sz w:val="26"/>
          <w:szCs w:val="26"/>
        </w:rPr>
        <w:t xml:space="preserve">b) Bảng giá đất ở tại đô thị </w:t>
      </w:r>
      <w:r>
        <w:rPr>
          <w:i/>
          <w:iCs/>
          <w:sz w:val="26"/>
          <w:szCs w:val="26"/>
        </w:rPr>
        <w:t>(chi tiết có các Biểu số 07/OĐT-TPTQ; Biểu số 07/OĐT-H ban hành kèm theo)</w:t>
      </w:r>
      <w:r>
        <w:rPr>
          <w:sz w:val="26"/>
          <w:szCs w:val="26"/>
        </w:rPr>
        <w:t>.</w:t>
      </w:r>
    </w:p>
    <w:p>
      <w:pPr>
        <w:pStyle w:val="Normal"/>
        <w:spacing w:before="0" w:after="120"/>
        <w:ind w:firstLine="720"/>
        <w:jc w:val="both"/>
        <w:rPr/>
      </w:pPr>
      <w:r>
        <w:rPr>
          <w:sz w:val="26"/>
          <w:szCs w:val="26"/>
        </w:rPr>
        <w:t xml:space="preserve">c) Giá đất sản xuất, kinh doanh phi nông nghiệp: Đất khu công nghiệp, cụm công nghiệp, khu chế xuất; đất cơ sở sản xuất phi nông nghiệp; đất sử dụng cho hoạt động khoáng sản; đất sản xuất vật liệu xây dựng, làm đồ gốm </w:t>
      </w:r>
      <w:r>
        <w:rPr>
          <w:i/>
          <w:iCs/>
          <w:sz w:val="26"/>
          <w:szCs w:val="26"/>
        </w:rPr>
        <w:t>(trừ đất sản xuất, kinh doanh phi nông nghiệp trên các sông, suối và mặt nước chuyên dùng)</w:t>
      </w:r>
      <w:r>
        <w:rPr>
          <w:sz w:val="26"/>
          <w:szCs w:val="26"/>
        </w:rPr>
        <w:t xml:space="preserve">; đất sử dụng vào mục đích công cộng </w:t>
      </w:r>
      <w:r>
        <w:rPr>
          <w:i/>
          <w:iCs/>
          <w:sz w:val="26"/>
          <w:szCs w:val="26"/>
        </w:rPr>
        <w:t>(gồm đất giao thông, như cảng đường thủy nội địa, hệ thống đường bộ, công trình giao thông khác; đất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r>
        <w:rPr>
          <w:sz w:val="26"/>
          <w:szCs w:val="26"/>
        </w:rPr>
        <w:t xml:space="preserve">; đất xây dựng công trình sự nghiệp; đất phi nông nghiệp do cơ sở tôn giáo, tín ngưỡng sử dụng; đất phi nông nghiệp khác </w:t>
      </w:r>
      <w:r>
        <w:rPr>
          <w:i/>
          <w:iCs/>
          <w:sz w:val="26"/>
          <w:szCs w:val="26"/>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6"/>
          <w:szCs w:val="26"/>
        </w:rPr>
        <w:t xml:space="preserve">; đất làm nghĩa trang, nghĩa địa được xác định bằng 60% giá đất ở liền kề hoặc giá đất ở tại vùng lân cận gần nhất </w:t>
      </w:r>
      <w:r>
        <w:rPr>
          <w:i/>
          <w:iCs/>
          <w:sz w:val="26"/>
          <w:szCs w:val="26"/>
        </w:rPr>
        <w:t>(trường hợp không có đất ở liền kề)</w:t>
      </w:r>
      <w:r>
        <w:rPr>
          <w:sz w:val="26"/>
          <w:szCs w:val="26"/>
        </w:rPr>
        <w:t>.</w:t>
      </w:r>
    </w:p>
    <w:p>
      <w:pPr>
        <w:pStyle w:val="Normal"/>
        <w:spacing w:before="0" w:after="120"/>
        <w:ind w:firstLine="720"/>
        <w:jc w:val="both"/>
        <w:rPr>
          <w:sz w:val="26"/>
          <w:szCs w:val="26"/>
        </w:rPr>
      </w:pPr>
      <w:r>
        <w:rPr>
          <w:sz w:val="26"/>
          <w:szCs w:val="26"/>
        </w:rPr>
        <w:t xml:space="preserve">d) Giá đất thương mại, dịch vụ </w:t>
      </w:r>
      <w:r>
        <w:rPr>
          <w:i/>
          <w:iCs/>
          <w:sz w:val="26"/>
          <w:szCs w:val="26"/>
        </w:rPr>
        <w:t xml:space="preserve">(trừ đất thương mại dịch vụ trên các sông, suối và mặt nước chuyên dùng) </w:t>
      </w:r>
      <w:r>
        <w:rPr>
          <w:sz w:val="26"/>
          <w:szCs w:val="26"/>
        </w:rPr>
        <w:t xml:space="preserve">được xác định bằng 80% giá đất ở liền kề hoặc giá đất ở tại vùng lân cận gần nhất </w:t>
      </w:r>
      <w:r>
        <w:rPr>
          <w:i/>
          <w:iCs/>
          <w:sz w:val="26"/>
          <w:szCs w:val="26"/>
        </w:rPr>
        <w:t>(trường hợp không có đất ở liền kề).</w:t>
      </w:r>
    </w:p>
    <w:p>
      <w:pPr>
        <w:pStyle w:val="Normal"/>
        <w:spacing w:before="0" w:after="120"/>
        <w:ind w:firstLine="720"/>
        <w:jc w:val="both"/>
        <w:rPr>
          <w:sz w:val="26"/>
          <w:szCs w:val="26"/>
        </w:rPr>
      </w:pPr>
      <w:r>
        <w:rPr>
          <w:sz w:val="26"/>
          <w:szCs w:val="26"/>
        </w:rPr>
        <w:t xml:space="preserve">đ) Giá đất xây dựng trụ sở cơ quan, đất sử dụng vào mục đích quốc phòng, an ninh: Được xác định bằng 100% giá đất ở tại vị trí liền kề hoặc tại vùng lân cận gần nhất </w:t>
      </w:r>
      <w:r>
        <w:rPr>
          <w:i/>
          <w:iCs/>
          <w:sz w:val="26"/>
          <w:szCs w:val="26"/>
        </w:rPr>
        <w:t>(trường hợp không có đất ở liền kề).</w:t>
      </w:r>
    </w:p>
    <w:p>
      <w:pPr>
        <w:pStyle w:val="Normal"/>
        <w:spacing w:before="0" w:after="120"/>
        <w:ind w:firstLine="720"/>
        <w:jc w:val="both"/>
        <w:rPr>
          <w:sz w:val="26"/>
          <w:szCs w:val="26"/>
        </w:rPr>
      </w:pPr>
      <w:r>
        <w:rPr>
          <w:sz w:val="26"/>
          <w:szCs w:val="26"/>
        </w:rPr>
        <w:t>e) Giá đất sông, ngòi, kênh rạch, suối và mặt nước chuyên dùng:</w:t>
      </w:r>
    </w:p>
    <w:p>
      <w:pPr>
        <w:pStyle w:val="Normal"/>
        <w:spacing w:before="0" w:after="120"/>
        <w:ind w:firstLine="720"/>
        <w:jc w:val="both"/>
        <w:rPr>
          <w:sz w:val="26"/>
          <w:szCs w:val="26"/>
        </w:rPr>
      </w:pPr>
      <w:r>
        <w:rPr>
          <w:sz w:val="26"/>
          <w:szCs w:val="26"/>
        </w:rPr>
        <w:t xml:space="preserve">+ Sử dụng vào mục đích nuôi trồng thủy sản được xác định bằng 100% giá đất nuôi trồng thủy sản liền kề hoặc tại vùng lân cận gần nhất </w:t>
      </w:r>
      <w:r>
        <w:rPr>
          <w:i/>
          <w:iCs/>
          <w:sz w:val="26"/>
          <w:szCs w:val="26"/>
        </w:rPr>
        <w:t>(trường hợp không có đất nuôi trồng thủy sản liền kề).</w:t>
      </w:r>
    </w:p>
    <w:p>
      <w:pPr>
        <w:pStyle w:val="Normal"/>
        <w:spacing w:before="0" w:after="120"/>
        <w:ind w:firstLine="720"/>
        <w:jc w:val="both"/>
        <w:rPr>
          <w:sz w:val="26"/>
          <w:szCs w:val="26"/>
        </w:rPr>
      </w:pPr>
      <w:r>
        <w:rPr>
          <w:sz w:val="26"/>
          <w:szCs w:val="26"/>
        </w:rPr>
        <w:t>+ Sử dụng vào mục đích phi nông nghiệp hoặc sử dụng vào mục đích phi nông nghiệp kết hợp với nuôi trồng khai thác thủy sản được xác định theo biểu số 08/SON-TQ ban hành kèm theo.</w:t>
      </w:r>
    </w:p>
    <w:p>
      <w:pPr>
        <w:pStyle w:val="Normal"/>
        <w:spacing w:before="0" w:after="120"/>
        <w:ind w:firstLine="720"/>
        <w:jc w:val="both"/>
        <w:rPr>
          <w:sz w:val="26"/>
          <w:szCs w:val="26"/>
        </w:rPr>
      </w:pPr>
      <w:r>
        <w:rPr>
          <w:sz w:val="26"/>
          <w:szCs w:val="26"/>
        </w:rPr>
        <w:t>3. Nhóm đất chưa sử dụng</w:t>
      </w:r>
    </w:p>
    <w:p>
      <w:pPr>
        <w:pStyle w:val="Normal"/>
        <w:spacing w:before="0" w:after="120"/>
        <w:ind w:firstLine="720"/>
        <w:jc w:val="both"/>
        <w:rPr>
          <w:sz w:val="26"/>
          <w:szCs w:val="26"/>
        </w:rPr>
      </w:pPr>
      <w:r>
        <w:rPr>
          <w:sz w:val="26"/>
          <w:szCs w:val="26"/>
        </w:rPr>
        <w:t>Giá đất chưa sử dụng để tính giá trị quyền sử dụng đất khi xử lý vi phạm hành chính về đất đai được xác định như sau:</w:t>
      </w:r>
    </w:p>
    <w:p>
      <w:pPr>
        <w:pStyle w:val="Normal"/>
        <w:spacing w:before="0" w:after="120"/>
        <w:ind w:firstLine="720"/>
        <w:jc w:val="both"/>
        <w:rPr>
          <w:sz w:val="26"/>
          <w:szCs w:val="26"/>
        </w:rPr>
      </w:pPr>
      <w:r>
        <w:rPr>
          <w:sz w:val="26"/>
          <w:szCs w:val="26"/>
        </w:rPr>
        <w:t xml:space="preserve">a) Giá đất bằng chưa sử dụng: Được xác định bằng 60% giá đất trồng cây hàng năm có vị trí liền kề tại vùng lân cận gần nhất </w:t>
      </w:r>
      <w:r>
        <w:rPr>
          <w:i/>
          <w:iCs/>
          <w:sz w:val="26"/>
          <w:szCs w:val="26"/>
        </w:rPr>
        <w:t>(trường hợp không có đất trồng cây hàng năm liền kề);</w:t>
      </w:r>
    </w:p>
    <w:p>
      <w:pPr>
        <w:pStyle w:val="Normal"/>
        <w:spacing w:before="0" w:after="120"/>
        <w:ind w:firstLine="720"/>
        <w:jc w:val="both"/>
        <w:rPr>
          <w:sz w:val="26"/>
          <w:szCs w:val="26"/>
        </w:rPr>
      </w:pPr>
      <w:r>
        <w:rPr>
          <w:sz w:val="26"/>
          <w:szCs w:val="26"/>
        </w:rPr>
        <w:t xml:space="preserve">b) Đối với đất đồi núi chưa sử dụng, núi đá không có rừng cây: được xác định bằng 60% giá đất trồng rừng sản xuất có vị trí liền kề hoặc tại vùng lân cận gần nhất </w:t>
      </w:r>
      <w:r>
        <w:rPr>
          <w:i/>
          <w:iCs/>
          <w:sz w:val="26"/>
          <w:szCs w:val="26"/>
        </w:rPr>
        <w:t>(trường hợp không có đất trồng rừng sản xuất liền kề).</w:t>
      </w:r>
    </w:p>
    <w:p>
      <w:pPr>
        <w:pStyle w:val="Normal"/>
        <w:spacing w:before="0" w:after="120"/>
        <w:ind w:firstLine="720"/>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Tổ chức thực hiện</w:t>
      </w:r>
      <w:bookmarkEnd w:id="5"/>
    </w:p>
    <w:p>
      <w:pPr>
        <w:pStyle w:val="Normal"/>
        <w:spacing w:before="0" w:after="120"/>
        <w:ind w:firstLine="720"/>
        <w:jc w:val="both"/>
        <w:rPr>
          <w:sz w:val="26"/>
          <w:szCs w:val="26"/>
        </w:rPr>
      </w:pPr>
      <w:r>
        <w:rPr>
          <w:sz w:val="26"/>
          <w:szCs w:val="26"/>
        </w:rPr>
        <w:t>1. Giao Uỷ ban nhân dân tỉnh tổ chức thực hiện Nghị quyết này theo quy định của pháp luật.</w:t>
      </w:r>
    </w:p>
    <w:p>
      <w:pPr>
        <w:pStyle w:val="Normal"/>
        <w:spacing w:before="0" w:after="120"/>
        <w:ind w:firstLine="720"/>
        <w:jc w:val="both"/>
        <w:rPr>
          <w:sz w:val="26"/>
          <w:szCs w:val="26"/>
        </w:rPr>
      </w:pPr>
      <w:r>
        <w:rPr>
          <w:sz w:val="26"/>
          <w:szCs w:val="26"/>
        </w:rPr>
        <w:t>2. Giao Thường trực Hội đồng nhân dân, các Ban của Hội đồng nhân dân, các Tổ đại biểu và đại biểu Hội đồng nhân dân tỉnh giám sát việc thực hiện Nghị quyết này.</w:t>
      </w:r>
    </w:p>
    <w:p>
      <w:pPr>
        <w:pStyle w:val="Normal"/>
        <w:spacing w:before="0" w:after="120"/>
        <w:ind w:firstLine="720"/>
        <w:jc w:val="both"/>
        <w:rPr/>
      </w:pPr>
      <w:bookmarkStart w:id="6" w:name="dieu_3"/>
      <w:r>
        <w:rPr>
          <w:b/>
          <w:bCs/>
          <w:sz w:val="26"/>
          <w:szCs w:val="26"/>
        </w:rPr>
        <w:t>Điều 3.</w:t>
      </w:r>
      <w:bookmarkEnd w:id="6"/>
      <w:r>
        <w:rPr>
          <w:b/>
          <w:bCs/>
          <w:sz w:val="26"/>
          <w:szCs w:val="26"/>
        </w:rPr>
        <w:t xml:space="preserve"> </w:t>
      </w:r>
      <w:bookmarkStart w:id="7" w:name="dieu_3_name"/>
      <w:r>
        <w:rPr>
          <w:sz w:val="26"/>
          <w:szCs w:val="26"/>
        </w:rPr>
        <w:t>Hiệu lực thi hành</w:t>
      </w:r>
      <w:bookmarkEnd w:id="7"/>
    </w:p>
    <w:p>
      <w:pPr>
        <w:pStyle w:val="Normal"/>
        <w:ind w:firstLine="720"/>
        <w:jc w:val="both"/>
        <w:rPr>
          <w:sz w:val="26"/>
          <w:szCs w:val="26"/>
        </w:rPr>
      </w:pPr>
      <w:r>
        <w:rPr>
          <w:sz w:val="26"/>
          <w:szCs w:val="26"/>
        </w:rPr>
        <w:t>Nghị quyết này được Hội đồng nhân dân tỉnh Tuyên Quang khóa XVIII, kỳ họp thứ 9 thông qua ngày 06 tháng 12 năm 2019 và có hiệu lực thi hành kể từ ngày 01 tháng 01 năm 2020./.</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rPr/>
            </w:pPr>
            <w:r>
              <w:rPr>
                <w:b/>
                <w:bCs/>
                <w:i/>
                <w:iCs/>
                <w:sz w:val="26"/>
                <w:szCs w:val="26"/>
              </w:rPr>
              <w:t>Nơi nhận:</w:t>
              <w:br/>
            </w:r>
            <w:r>
              <w:rPr>
                <w:sz w:val="26"/>
                <w:szCs w:val="26"/>
              </w:rPr>
              <w:t>- Ủy ban Thường vụ Quốc hội;</w:t>
              <w:br/>
              <w:t>- Chính phủ;</w:t>
              <w:br/>
              <w:t>- Các Văn phòng: Quốc hội; Chủ tịch nước; Chính phủ;</w:t>
              <w:br/>
              <w:t>- Các Bộ: Tài chính; Tài nguyên và Môi trường;</w:t>
              <w:br/>
              <w:t>- Vụ Pháp chế - Bộ Tài nguyên và Môi trường;</w:t>
              <w:br/>
              <w:t>- Vụ Pháp chế - Bộ Tài chính;</w:t>
              <w:br/>
              <w:t>- Cục Kiểm tra văn bản QPPL - Bộ Tư pháp;</w:t>
              <w:br/>
              <w:t>- Thường trực Tỉnh ủy; HĐND tỉnh; UBND tỉnh;</w:t>
              <w:br/>
              <w:t>- Đại biểu HĐND tỉnh; các Ban của HĐND tỉnh;</w:t>
              <w:br/>
              <w:t>- Đoàn Đại biểu Quốc hội tỉnh;</w:t>
              <w:br/>
              <w:t>- Ủy ban MTTQ và các tổ chức chính trị - xã hội tỉnh;</w:t>
              <w:br/>
              <w:t>- Các sở, ban, ngành cấp tỉnh;</w:t>
              <w:br/>
              <w:t>- Các Văn phòng: Tỉnh ủy, Đoàn ĐBQH, HĐND tỉnh, UBND tỉnh;</w:t>
              <w:br/>
              <w:t>- Thường trực HĐND, UBND các huyện, thành phố;</w:t>
              <w:br/>
              <w:t>- Thường trực HĐND, UBND các xã, phường, thị trấn;</w:t>
              <w:br/>
              <w:t>- Báo Tuyên Quang; Đài Phát thanh và Truyền hình tỉnh;</w:t>
              <w:br/>
              <w:t>- Cổng thông tin điện tử tỉnh;</w:t>
              <w:br/>
              <w:t>- Công báo Tuyên Quang;</w:t>
              <w:br/>
              <w:t>- Trang thông tin điện tử HĐND tỉnh;</w:t>
              <w:br/>
              <w:t>- Lưu: VT, (Kh).</w:t>
            </w:r>
          </w:p>
        </w:tc>
        <w:tc>
          <w:tcPr>
            <w:tcW w:w="3780" w:type="dxa"/>
            <w:tcBorders/>
          </w:tcPr>
          <w:p>
            <w:pPr>
              <w:pStyle w:val="Normal"/>
              <w:jc w:val="center"/>
              <w:rPr>
                <w:sz w:val="26"/>
                <w:szCs w:val="26"/>
              </w:rPr>
            </w:pPr>
            <w:r>
              <w:rPr>
                <w:b/>
                <w:bCs/>
                <w:sz w:val="26"/>
                <w:szCs w:val="26"/>
              </w:rPr>
              <w:t>CHỦ TỊCH</w:t>
              <w:br/>
              <w:br/>
              <w:br/>
              <w:br/>
              <w:br/>
              <w:t>Nguyễn Văn Sơn</w:t>
            </w:r>
          </w:p>
        </w:tc>
      </w:tr>
    </w:tbl>
    <w:p>
      <w:pPr>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8" w:name="chuong_pl_1"/>
      <w:r>
        <w:rPr>
          <w:b/>
          <w:bCs/>
          <w:i/>
          <w:iCs/>
          <w:sz w:val="26"/>
          <w:szCs w:val="26"/>
        </w:rPr>
        <w:t>Biểu số 01/GĐ-CHN</w:t>
      </w:r>
      <w:bookmarkEnd w:id="8"/>
    </w:p>
    <w:p>
      <w:pPr>
        <w:pStyle w:val="Normal"/>
        <w:jc w:val="center"/>
        <w:rPr>
          <w:sz w:val="26"/>
          <w:szCs w:val="26"/>
        </w:rPr>
      </w:pPr>
      <w:bookmarkStart w:id="9" w:name="chuong_pl_1_name"/>
      <w:r>
        <w:rPr>
          <w:b/>
          <w:bCs/>
          <w:sz w:val="26"/>
          <w:szCs w:val="26"/>
        </w:rPr>
        <w:t>BẢNG GIÁ ĐẤT TRỒNG CÂY HÀNG NĂM</w:t>
      </w:r>
      <w:bookmarkEnd w:id="9"/>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800"/>
        <w:gridCol w:w="2411"/>
        <w:gridCol w:w="2011"/>
        <w:gridCol w:w="1990"/>
        <w:gridCol w:w="181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đất</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I</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1.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00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000</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10" w:name="chuong_pl_2"/>
      <w:r>
        <w:rPr>
          <w:b/>
          <w:bCs/>
          <w:i/>
          <w:iCs/>
          <w:sz w:val="26"/>
          <w:szCs w:val="26"/>
        </w:rPr>
        <w:t>Biểu số 02/GĐ-CLN</w:t>
      </w:r>
      <w:bookmarkEnd w:id="10"/>
    </w:p>
    <w:p>
      <w:pPr>
        <w:pStyle w:val="Normal"/>
        <w:jc w:val="center"/>
        <w:rPr>
          <w:sz w:val="26"/>
          <w:szCs w:val="26"/>
        </w:rPr>
      </w:pPr>
      <w:bookmarkStart w:id="11" w:name="chuong_pl_2_name"/>
      <w:r>
        <w:rPr>
          <w:b/>
          <w:bCs/>
          <w:sz w:val="26"/>
          <w:szCs w:val="26"/>
        </w:rPr>
        <w:t>BẢNG GIÁ ĐẤT TRỒNG CÂY LÂU NĂM</w:t>
      </w:r>
      <w:bookmarkEnd w:id="11"/>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23"/>
        <w:gridCol w:w="2529"/>
        <w:gridCol w:w="1970"/>
        <w:gridCol w:w="1975"/>
        <w:gridCol w:w="1829"/>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đất</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6.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4.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3.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1.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9.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7.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w:t>
            </w:r>
          </w:p>
        </w:tc>
      </w:tr>
    </w:tbl>
    <w:p>
      <w:pPr>
        <w:sectPr>
          <w:footerReference w:type="default" r:id="rId4"/>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12" w:name="chuong_pl_3"/>
      <w:r>
        <w:rPr>
          <w:b/>
          <w:bCs/>
          <w:i/>
          <w:iCs/>
          <w:sz w:val="26"/>
          <w:szCs w:val="26"/>
        </w:rPr>
        <w:t>Biểu số 03/GĐ-RSX</w:t>
      </w:r>
      <w:bookmarkEnd w:id="12"/>
    </w:p>
    <w:p>
      <w:pPr>
        <w:pStyle w:val="Normal"/>
        <w:jc w:val="center"/>
        <w:rPr>
          <w:sz w:val="26"/>
          <w:szCs w:val="26"/>
        </w:rPr>
      </w:pPr>
      <w:bookmarkStart w:id="13" w:name="chuong_pl_3_name"/>
      <w:r>
        <w:rPr>
          <w:b/>
          <w:bCs/>
          <w:sz w:val="26"/>
          <w:szCs w:val="26"/>
        </w:rPr>
        <w:t>BẢNG GIÁ ĐẤT TRỒNG RỪNG SẢN XUẤT</w:t>
      </w:r>
      <w:bookmarkEnd w:id="13"/>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05"/>
        <w:gridCol w:w="2551"/>
        <w:gridCol w:w="1962"/>
        <w:gridCol w:w="1977"/>
        <w:gridCol w:w="183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đất</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w:t>
            </w:r>
          </w:p>
        </w:tc>
      </w:tr>
    </w:tbl>
    <w:p>
      <w:pPr>
        <w:sectPr>
          <w:footerReference w:type="default" r:id="rId5"/>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14" w:name="chuong_pl_4"/>
      <w:r>
        <w:rPr>
          <w:b/>
          <w:bCs/>
          <w:i/>
          <w:iCs/>
          <w:sz w:val="26"/>
          <w:szCs w:val="26"/>
        </w:rPr>
        <w:t>Biểu số 04/GĐ-NTS</w:t>
      </w:r>
      <w:bookmarkEnd w:id="14"/>
    </w:p>
    <w:p>
      <w:pPr>
        <w:pStyle w:val="Normal"/>
        <w:jc w:val="center"/>
        <w:rPr>
          <w:sz w:val="26"/>
          <w:szCs w:val="26"/>
        </w:rPr>
      </w:pPr>
      <w:bookmarkStart w:id="15" w:name="chuong_pl_4_name"/>
      <w:r>
        <w:rPr>
          <w:b/>
          <w:bCs/>
          <w:sz w:val="26"/>
          <w:szCs w:val="26"/>
        </w:rPr>
        <w:t>BẢNG GIÁ ĐẤT NUÔI TRỒNG THUỶ SẢN</w:t>
      </w:r>
      <w:bookmarkEnd w:id="15"/>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839"/>
        <w:gridCol w:w="2365"/>
        <w:gridCol w:w="2017"/>
        <w:gridCol w:w="1982"/>
        <w:gridCol w:w="1823"/>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đất</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vực III</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4.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1.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9.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7.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4.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00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2.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w:t>
            </w:r>
          </w:p>
        </w:tc>
      </w:tr>
    </w:tbl>
    <w:p>
      <w:pPr>
        <w:sectPr>
          <w:footerReference w:type="default" r:id="rId6"/>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16" w:name="chuong_pl_5"/>
      <w:r>
        <w:rPr>
          <w:b/>
          <w:bCs/>
          <w:i/>
          <w:iCs/>
          <w:sz w:val="26"/>
          <w:szCs w:val="26"/>
        </w:rPr>
        <w:t>Biểu số 01A/VGTC-TP</w:t>
      </w:r>
      <w:bookmarkEnd w:id="16"/>
    </w:p>
    <w:p>
      <w:pPr>
        <w:pStyle w:val="Normal"/>
        <w:jc w:val="center"/>
        <w:rPr>
          <w:sz w:val="26"/>
          <w:szCs w:val="26"/>
        </w:rPr>
      </w:pPr>
      <w:bookmarkStart w:id="17" w:name="chuong_pl_5_name"/>
      <w:r>
        <w:rPr>
          <w:b/>
          <w:bCs/>
          <w:sz w:val="26"/>
          <w:szCs w:val="26"/>
        </w:rPr>
        <w:t>BẢNG GIÁ ĐẤT Ở TẠI NÔNG THÔN CÁC VỊ TRÍ VEN TRỤC GIAO THÔNG CHÍNH ĐỊA BÀN THÀNH PHỐ TUYÊN QUANG</w:t>
      </w:r>
      <w:bookmarkEnd w:id="17"/>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39"/>
        <w:gridCol w:w="1865"/>
        <w:gridCol w:w="5289"/>
        <w:gridCol w:w="123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 khu vực</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7 cũ (Tuyên Quang đi Yên Bá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n đường Lê Đại Hành đoạn từ ngã ba Bình Thuận đến ngã tư giao với Quốc Lộ 37 (phía bên xã An Tườ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en đường QLộ 37 đoạn từ ngã tư giao với đường Lê Đại Hành đến hết địa phận thành phố Tuyên Qu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 cũ (Tuyên Quang đi Hà Nội)</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Bình Thuận qua UBND thành phố Tuyên Quang đến cầu Bình Tr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Bình Trù đến Km 6 (đến hết thửa đất số 37, 83 tờ bản đồ địa chính số 18, thôn 7 (thôn Chè 6 cũ), xã Lưỡng Vư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6 đến Km 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9 đến Km 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1 (từ thửa số 25 tờ bản đồ địa chính số 03 xã Đội cấn) đến Km 14 +500 (hết địa phận xã Đội C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oạn từ Km 130</w:t>
            </w:r>
            <w:r>
              <w:rPr>
                <w:sz w:val="26"/>
                <w:szCs w:val="26"/>
              </w:rPr>
              <w:t xml:space="preserve"> </w:t>
            </w:r>
            <w:r>
              <w:rPr>
                <w:b/>
                <w:bCs/>
                <w:sz w:val="26"/>
                <w:szCs w:val="26"/>
              </w:rPr>
              <w:t>Quốc lộ số 2 đi</w:t>
            </w:r>
            <w:r>
              <w:rPr>
                <w:sz w:val="26"/>
                <w:szCs w:val="26"/>
              </w:rPr>
              <w:t xml:space="preserve"> </w:t>
            </w:r>
            <w:r>
              <w:rPr>
                <w:b/>
                <w:bCs/>
                <w:sz w:val="26"/>
                <w:szCs w:val="26"/>
              </w:rPr>
              <w:t>Bình Ca (Q lộ</w:t>
            </w:r>
            <w:r>
              <w:rPr>
                <w:sz w:val="26"/>
                <w:szCs w:val="26"/>
              </w:rPr>
              <w:t xml:space="preserve"> </w:t>
            </w:r>
            <w:r>
              <w:rPr>
                <w:b/>
                <w:bCs/>
                <w:sz w:val="26"/>
                <w:szCs w:val="26"/>
              </w:rPr>
              <w:t>13A c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ao với Quốc Lộ 2 rẽ đi bến phà Bình Ca đến ngã ba (đường rẽ vào trường THCS Lưỡng Vư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rẽ vào trường THCS Lưỡng Vượng đến hết dốc Võng (hết địa phận xã Lưỡng Vượ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dốc Võng đến giáp nhà văn hóa thôn Phúc Lộc B, xã An Kha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văn hóa thôn Phúc Lộc B đến bến phà Bình 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Đường Kim Bình đường ĐT</w:t>
            </w:r>
            <w:r>
              <w:rPr>
                <w:sz w:val="26"/>
                <w:szCs w:val="26"/>
              </w:rPr>
              <w:t xml:space="preserve"> </w:t>
            </w:r>
            <w:r>
              <w:rPr>
                <w:b/>
                <w:bCs/>
                <w:sz w:val="26"/>
                <w:szCs w:val="26"/>
              </w:rPr>
              <w:t>185 c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giáp ranh với phường Nông Tiến đến hết địa phận xã Tràng Đ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0.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D (TL186 c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Quốc lộ 2 đến đầu cầu An Hòa (đường dẫn cầu An Hò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ổng trường cấp III Sông Lô 2 đi vào Suối cạn đến hết địa phận xã Đội Cấ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ất ở vị trí ven khu công nghiệp</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dẫn cầu Tân Hà thuộc xã Tràng Đà (đoạn từ cầu Tân Hà đến ngã ba giao với đường quốc lộ 2C)</w:t>
            </w:r>
          </w:p>
        </w:tc>
        <w:tc>
          <w:tcPr>
            <w:tcW w:w="1233" w:type="dxa"/>
            <w:tcBorders/>
          </w:tcPr>
          <w:p>
            <w:pPr>
              <w:pStyle w:val="Normal"/>
              <w:snapToGrid w:val="false"/>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nội bộ khu công nghiệp Long Bình An: Đoạn từ ngã ba giao đường tỉnh lộ ĐT 186 đến hết đất nhà ông Ban Văn Thông (thửa đất số 06, tờ bản đồ địa chính số 35, xã Đội Cấn) và các thửa đất số 62, 95, 90, 87 tờ bản đồ địa chính số 45, xã Đội Cấn)</w:t>
            </w:r>
          </w:p>
        </w:tc>
        <w:tc>
          <w:tcPr>
            <w:tcW w:w="1233" w:type="dxa"/>
            <w:tcBorders/>
          </w:tcPr>
          <w:p>
            <w:pPr>
              <w:pStyle w:val="Normal"/>
              <w:snapToGrid w:val="false"/>
              <w:rPr>
                <w:sz w:val="26"/>
                <w:szCs w:val="26"/>
              </w:rPr>
            </w:pPr>
            <w:r>
              <w:rPr>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rung tâm hành chính thành phố</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Quốc lộ 2 đến đường Nguyễn Tất Thành (Quốc lộ 2 tránh)</w:t>
            </w:r>
          </w:p>
        </w:tc>
        <w:tc>
          <w:tcPr>
            <w:tcW w:w="1233" w:type="dxa"/>
            <w:tcBorders/>
          </w:tcPr>
          <w:p>
            <w:pPr>
              <w:pStyle w:val="Normal"/>
              <w:snapToGrid w:val="false"/>
              <w:rPr>
                <w:sz w:val="26"/>
                <w:szCs w:val="26"/>
              </w:rPr>
            </w:pPr>
            <w:r>
              <w:rPr>
                <w:sz w:val="26"/>
                <w:szCs w:val="26"/>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ồ Chí</w:t>
            </w:r>
            <w:r>
              <w:rPr>
                <w:sz w:val="26"/>
                <w:szCs w:val="26"/>
              </w:rPr>
              <w:t xml:space="preserve"> </w:t>
            </w:r>
            <w:r>
              <w:rPr>
                <w:b/>
                <w:bCs/>
                <w:sz w:val="26"/>
                <w:szCs w:val="26"/>
              </w:rPr>
              <w:t>Minh</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Hồ Chí Minh đoạn từ cầu Bình Ca đến nhà bà Trần Thị Thực (thửa số 01 tờ 58), xã An Khang</w:t>
            </w:r>
          </w:p>
        </w:tc>
        <w:tc>
          <w:tcPr>
            <w:tcW w:w="1233" w:type="dxa"/>
            <w:tcBorders/>
          </w:tcPr>
          <w:p>
            <w:pPr>
              <w:pStyle w:val="Normal"/>
              <w:snapToGrid w:val="false"/>
              <w:rPr>
                <w:sz w:val="26"/>
                <w:szCs w:val="26"/>
              </w:rPr>
            </w:pPr>
            <w:r>
              <w:rPr>
                <w:sz w:val="26"/>
                <w:szCs w:val="26"/>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Hồ Chí Minh đoạn từ Quốc lộ 2 (Km 10+300) nhà La Thị Bắc (thửa 28 tờ 23) đến nhà Phạm Văn Hiển (thửa 35 tờ 33) hết địa phận xã Thái Long (giáp xã Lưỡng Vượng)</w:t>
            </w:r>
          </w:p>
        </w:tc>
        <w:tc>
          <w:tcPr>
            <w:tcW w:w="1233" w:type="dxa"/>
            <w:tcBorders/>
          </w:tcPr>
          <w:p>
            <w:pPr>
              <w:pStyle w:val="Normal"/>
              <w:snapToGrid w:val="false"/>
              <w:rPr>
                <w:sz w:val="26"/>
                <w:szCs w:val="26"/>
              </w:rPr>
            </w:pPr>
            <w:r>
              <w:rPr>
                <w:sz w:val="26"/>
                <w:szCs w:val="26"/>
              </w:rPr>
            </w:r>
          </w:p>
        </w:tc>
      </w:tr>
    </w:tbl>
    <w:p>
      <w:pPr>
        <w:sectPr>
          <w:footerReference w:type="default" r:id="rId7"/>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18" w:name="chuong_pl_6"/>
      <w:r>
        <w:rPr>
          <w:b/>
          <w:bCs/>
          <w:i/>
          <w:iCs/>
          <w:sz w:val="26"/>
          <w:szCs w:val="26"/>
        </w:rPr>
        <w:t>Biểu số 02A/VGTC-YS</w:t>
      </w:r>
      <w:bookmarkEnd w:id="18"/>
    </w:p>
    <w:p>
      <w:pPr>
        <w:pStyle w:val="Normal"/>
        <w:jc w:val="center"/>
        <w:rPr>
          <w:sz w:val="26"/>
          <w:szCs w:val="26"/>
        </w:rPr>
      </w:pPr>
      <w:bookmarkStart w:id="19" w:name="chuong_pl_6_name"/>
      <w:r>
        <w:rPr>
          <w:b/>
          <w:bCs/>
          <w:sz w:val="26"/>
          <w:szCs w:val="26"/>
        </w:rPr>
        <w:t>BẢNG GIÁ ĐẤT Ở TẠI NÔNG THÔN CÁC VỊ TRÍ VEN TRỤC GIAO THÔNG CHÍNH ĐỊA BÀN HUYỆN YÊN SƠN</w:t>
      </w:r>
      <w:bookmarkEnd w:id="19"/>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55"/>
        <w:gridCol w:w="2046"/>
        <w:gridCol w:w="5081"/>
        <w:gridCol w:w="124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 khu vự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SỐ 2 (TUYÊN QUANG ĐI HÀ NỘI)</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3+500 đến Km 14+500 (hết đất ở Nhà ông Tuyên Thuý, phía thị trấn Tân Bình) giáp xã Đội Cấn (phía bên đường thuộc xã Đội Cấ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4+500 đến Km 15+500 giáp ranh xã Đội Cấn (phía bên xã Đội Bình đến hết đất ở nhà ông Nguyễn Duy Phong; phía TT Tân Bình đến hết đất ở nhà ông T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5+500 đến Km 16 + 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6+500 đến đường rẽ vào Trường tiểu học Minh Cầ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vào trường Tiểu học Minh Cầm đến đường rẽ vào nghĩa trang thôn Cầu Chéo, xã Độ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oạn tiếp giáp đường rẽ vào nghĩa trang thôn Cầu Chéo đến hết địa phận xã Đội Bình, giáp với xã Chí Đám, huyện Đoan Hùng, tỉnh Phú Th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SỐ 2 (TUYÊN QUANG - HÀ GIANG)</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phường Ỷ La, Tân Hà đến cổng trường Trung học Kinh tế - Kỹ thuật Tuyên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công trường Trung học Kinh tế - Kỹ thuật T.Quang đến hết đất ở nhà ông Nguyễn Văn Thục (xóm 16) đối diện Cổng thứ 2 Trường Đại học Tân Trà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nhà ông Nguyễn Văn Thục (xóm 16) đối diện Cổng thứ 2 Trường đại học Tân trào đến hết cầu Nghiê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ầu Cầu Nghiêng đến Km 8+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8+300 đến giáp thửa đất ở bà Trần Thuý Hồng xóm Km 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hửa đất ở nhà bà Trần Thuý Hồng xóm Km 9 đến đầu cầu C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cầu Cơi đến Km 11+380m (hết thửa đất ở bà Hò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11+380m (giáp thửa đất ở của hộ bà Hòa) đến Km 12+320 (đường ngõ vào nhà bà Ngà, ô Là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12+320 (giáp đường ngõ vào nhà bà Ngà, ông Lài) đến hết ranh giới thửa đất ở của hộ bà Nguyện - L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ranh giới thửa đất ở của hộ bà Nguyện - Lạng đến Cổng chợ (hết Km 14+9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SỐ 2 (TUYÊN QUANG - HÀ GIANG)</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14+950 đến Km 15+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Km 15+700 đến đầu cầu Km 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ầu cầu Km 16 đến Km 17+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7+300 đến hết địa phận Yên Sơn (giáp xã Đức N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THÁI BÌNH - KIM QUA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ất ở nhà ông Nguyễn Ngọc Thiện (ngã ba Chanh mới) đến hết đất nhà ông Trần Văn Bố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ranh giới đất ở nhà ông Trần Văn Bống đến đập tràn thôn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ập tràn thôn 2 Thái Bình đến nhà ông Thử (Thôn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Thử đến chân dốc Yên Ngự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ân dốc Yên Ngựa đến đỉnh dốc Yên Ngựa (hết địa phận 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SỐ 3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uyến từ tiếp giáp phường Nông Tiến qua ngã 3 Chanh mới đến Cầu Vạ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Vạc đến cầu Rạp (hết địa phận 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tư Bình Ca đến nhà bà Mỳ thôn 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nhà bà Mỳ đến chân dốc Gi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ân dốc Gianh đến hết địa phận 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Ồ CHÍ</w:t>
            </w:r>
            <w:r>
              <w:rPr>
                <w:sz w:val="26"/>
                <w:szCs w:val="26"/>
              </w:rPr>
              <w:t xml:space="preserve"> </w:t>
            </w:r>
            <w:r>
              <w:rPr>
                <w:b/>
                <w:bCs/>
                <w:sz w:val="26"/>
                <w:szCs w:val="26"/>
              </w:rPr>
              <w:t>MIN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dẫn cầu Bình Ca (ngã 3 giao với quốc lộ 37) đến cầu Ngòi Vạc 5 (hết địa phận 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DỌC</w:t>
            </w:r>
            <w:r>
              <w:rPr>
                <w:sz w:val="26"/>
                <w:szCs w:val="26"/>
              </w:rPr>
              <w:t xml:space="preserve"> </w:t>
            </w:r>
            <w:r>
              <w:rPr>
                <w:b/>
                <w:bCs/>
                <w:sz w:val="26"/>
                <w:szCs w:val="26"/>
              </w:rPr>
              <w:t>SÔNG LÔ</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uyến đường dọc sông Lô từ giáp Quốc lộ 37 thôn Chanh đến giáp địa phận TP Tuyên Quang (tuyến đường dọc sông Lô đấu nối với các tuyến Quốc lộ 37, Quốc lộ 2C, đường Hồ Chí Minh liên kết với đường cao tốc nội thành phố Tuyên Quang với cao tốc Nội Bài – Lào C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Dốc Yên Ngựa đến hết thửa đất ở hộ ông Nguyễn Quốc Chư (thôn Đát Tr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hộ ông Nguyễn Quốc Chư (thôn Đát Trà) đến hết thửa đất ở nhà ông Tăng Văn Quyên (thôn Trung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Tăng Văn Quyên (thôn Trung Thành) đến hết thửa đất ở nhà ông Nguyễn Ngọc Tình (thôn Tình Qu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Nguyễn Ngọc Tình (thôn Trung Thành) đến đỉnh Đèo Bụt (Hết xã Phú Th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Ồ CHÍ</w:t>
            </w:r>
            <w:r>
              <w:rPr>
                <w:sz w:val="26"/>
                <w:szCs w:val="26"/>
              </w:rPr>
              <w:t xml:space="preserve"> </w:t>
            </w:r>
            <w:r>
              <w:rPr>
                <w:b/>
                <w:bCs/>
                <w:sz w:val="26"/>
                <w:szCs w:val="26"/>
              </w:rPr>
              <w:t>MIN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Kiểm Lâm đến hết nhà ông Thành (thôn Hú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iếp giáp nhà ông Thành (thôn Húc) đến đầu cầu Ngòi Vạc 5 (giáp xã Thá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ẠO V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đèo Bụt đến cầu Suối L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Suối Lê đến cổng trường THCS Đạo V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trường THCS Đạo Viện đến đình đèo Oa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thửa đất ở nhà ông Đinh Văn Thọ thôn Đồng Quân đến hết địa phận xã Đạo Vi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Đặng Văn Nho đến hết thửa đất nhà ông Đinh Văn Thọ thôn Đồng Q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ạo Viện đến hết nhà ô Đặng Văn Nho (Đồng Q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iểm tiếp giáp xã Đạo Viện đến đập tràn số 2 xóm Nà Đỏ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ập tràn số 2 đến giáp ngã ba (giáp đường huyện lộ đi UBND xã Tru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xã Trung Sơn đến điểm tiếp giáp xã Kim Qu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áp đường Quốc lộ 2C đến cổng trường PTTH Trung Sơn+100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trường Phổ thông trung học Trung Sơn + 100 m đến giáp xã Hùng L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QU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ịa phận xã Kim Quan đến đầu cầu Kim Quan (phía thôn Khuân Điể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cầu Kim Quan (phía thôn Làng Nhà) đến Trạm biến áp thôn Kim Thu Ng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rạm biến áp thôn Kim Thu Ngà đến hết địa phận xã Kim Quan (giáp xã Trung Yên, Sơn Dươ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LO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Tràng Đà đến Ngã ba cầu S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cầu Sính đến cầu Cường Đạ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Cường Đạt đến hết xã Tân Long (giáp xã Xuân V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LỘ (TÂN LONG ĐI TÂN TIẾ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óm 4 đất ở liền cạnh đường từ nhà Ông Hồng (cổng Nhầ máy xi măng TQ) đến nhà Ông Thà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óm 3 đất ở liền cạnh đường từ nhà Ông Thành đến trường tiểu họ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óm 2 đất ở liền cạnh đường từ trường tiểu học đến nhà Ông Quyề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óm 1 đất ở liền cạnh đường từ nhà Ông Quyền đến giáp xã Tân Ti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V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Tân Long đến nhà ông Trần Văn Ninh thôn Vông Vàng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nhà ông Trần Văn Ninh thôn Vông Vàng 2 đến hết thửa đất nhà ông Nguyễn Ích Quân thôn Đô Thượng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nhà ông Nguyễn Ích Quân thôn Đô Thượng 2 đến hết địa phận xã Xuân Vân giáp xã Trung Trự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TRỰ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Xuân Vân đến cầu Tràn Đồng Quả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Tràn Đồng Quảng đến ngã ba đường đi khu Di tích Lũng Tr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đi khu Di tích Lũng Trò đến hết địa phận Trung Trực (giáp Kiến Thiế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ẾN THIẾ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Trung Trực đến Đập tràn khe Khuối Chiể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Hà Văn Cường thôn Đồng Phạ đến hết địa phận xã Kiến Thiết (giáp huyện Chiêm Hó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gã ba Chợ Kiến Thiết đến hết địa phận xã Kiến Thiết (giáp huyện Chiêm Hó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IẾN B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Rạp (giáp xã Thái Bình) đến đất nhà ông Biên thôn Tân Biên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hết đất nhà ông Biên đến hết đất nhà ông Lý Văn V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ất nhà ông Vinh đến hết đất xã Tiến B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LỘ TRUNG SƠN - HÙNG LỢI - TRUNG MIN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rẽ đi trại Quyết Tiến đến hết đất hộ bà Loan (thôn Trung Tâ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Hải (giáp đất hộ bà Loan) đến ngã ba nhà ông Kiều (thôn Thống Nhấ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Kiều đến nhà ông Miên thôn C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P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xã An Tường đến đường rẽ Quốc lộ 37 cũ đi Nhà máy Chè đ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đường rẽ QL 37 cũ vào nhà máy chè đen đến đầu hồ số 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hồ số 6 đến Cầu Đe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ầu Đen đến hết thửa đất nhà bà Nguyễn Thị T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ất ở nhà bà Nguyễn Thị Ty đến hết địa phận xã Kim Phú, giáp xã Phú Lâm (trừ các lô quy hoạch khu dân cư thôn 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quy hoạch khu dân cư thôn 17, xã Kim P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HANH</w:t>
            </w:r>
            <w:r>
              <w:rPr>
                <w:sz w:val="26"/>
                <w:szCs w:val="26"/>
              </w:rPr>
              <w:t xml:space="preserve"> </w:t>
            </w:r>
            <w:r>
              <w:rPr>
                <w:b/>
                <w:bCs/>
                <w:sz w:val="26"/>
                <w:szCs w:val="26"/>
              </w:rPr>
              <w:t>NIÊ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ừ giáp phường Ỷ La (đơn vị Tăng Thiết giáp) đến hết Xóm 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xóm 23 đến hết thửa đất ở nhà ông Lù Văn Diu (xóm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HANH</w:t>
            </w:r>
            <w:r>
              <w:rPr>
                <w:sz w:val="26"/>
                <w:szCs w:val="26"/>
              </w:rPr>
              <w:t xml:space="preserve"> </w:t>
            </w:r>
            <w:r>
              <w:rPr>
                <w:b/>
                <w:bCs/>
                <w:sz w:val="26"/>
                <w:szCs w:val="26"/>
              </w:rPr>
              <w:t>NIÊ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Lù Văn Diu (xóm 3) đến giáp Trại gia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rại giam đến giáp Quốc lộ 37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3</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NGUYỄN</w:t>
            </w:r>
            <w:r>
              <w:rPr>
                <w:sz w:val="26"/>
                <w:szCs w:val="26"/>
              </w:rPr>
              <w:t xml:space="preserve"> </w:t>
            </w:r>
            <w:r>
              <w:rPr>
                <w:b/>
                <w:bCs/>
                <w:sz w:val="26"/>
                <w:szCs w:val="26"/>
              </w:rPr>
              <w:t>CHÍ THANH</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ao với đường Kim Quan đến giáp đường bê tông đi UBND xã Kim Ph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ường bê tông rẽ vào UBND xã đến giáp địa phận phường Ỷ 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UYẾN KIM PHÚ</w:t>
            </w:r>
            <w:r>
              <w:rPr>
                <w:sz w:val="26"/>
                <w:szCs w:val="26"/>
              </w:rPr>
              <w:t xml:space="preserve"> </w:t>
            </w:r>
            <w:r>
              <w:rPr>
                <w:b/>
                <w:bCs/>
                <w:sz w:val="26"/>
                <w:szCs w:val="26"/>
              </w:rPr>
              <w:t>- HOÀNG KHAI</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QL 37 cũ vào nhà máy chè đen đến đường rẽ số 4 Sông L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đi Km 4 Sông Lô đến Km 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7+500 đến ngã ba tiếp giáp Quốc lộ 37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3 số 10 đi bãi hủy đến giáp xã Phú Lâ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bà Hạnh vào khoảng 120m (Giáp quộc lộ 37 mới) thuộc tọa độ 416114, 2409931 đến tọa độ 415986, 24098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LÂ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ịa phận xã Kim Phú đến Km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2 đến Km 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15 đến Km18 (Giáp xã Mỹ B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Hùng đến nhà ông Lương Văn Nhất (giáp quốc lộ 37 mới); Từ nhà bà Đoàn Thị Nhâm đến đất ở ông Nguyễn Văn Quang (giáp quốc lộ 37 mớ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ránh Từ Quốc lộ 37 đối diện công UBND xã Phú Lâm đến giáp Quộc lộ 37 thôn Lâm Nghiệp</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Ỹ B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dốc Đồng Khoai (giáp Phú Lâm) đến UBND Mỹ B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Mỹ Bằng đến Cây xă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ây xăng đến hết thửa đất ở nhà ông Khôi (ngã ba đường vào trại bò Quyết Thắ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1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thửa đất ở nhà ông Khôi (ngã ba đường vào trại bò Quyết Thắng) đến đường rẽ vào xóm Cây Quýt "Đồi anh Trỗ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ường rẽ vào xóm Cây Quýt "Đồi anh Trỗi" đến đập tràn (tiếp giáp Yên Bá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2</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D (TL186 C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Nhữ Hán đến ngã ba đi Tâm B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ngã ba đi Tâm Bằng đến giáp Quốc Lộ 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Nông trường đến bến phà Hi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Ữ KH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D (TL186 C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xã Đội Cấn đến Trường Tiểu học xã Nhữ Kh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rường Tiểu học Nhữ Khê đến hết địa phận xã Nhữ Khê (giáp Nhữ H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Ữ H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D (TL186 C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Nhữ Khê đến hết đất ở nhà Ô Hải thôn Gò Ch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Hải thôn Gò Chè qua cổng chợ Trẹo đến hết đất nhà ông Trần Văn Tuấn thôn Gò Chè (khu Chợ Trẹ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Trần Văn Tuấn (Gò Chè) đến giáp xã Mỹ Bằ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8</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ỘI BÌ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D (TL186 C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giao với Quốc lộ 2 đến hết nhà ông Nguyễn Văn Hùng, xóm Liên Bình (đối diện xã Đội Cấ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suối đá (giáp đất nhà ông Hùng Thường) đến hết địa phận xã Đội Bình giáp xã Nhữ Khê (đối diện xã Nhữ Kh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9</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ÔNG Đ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oạn tiếp giáp với xã Thái Bình đến hết thửa đất ở nhà bà Triệu Thị Chanh (thôn Bé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bà Triệu Thị Chanh (thôn bén) đến hết bưu điện văn hóa xã Công Đ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ợ xã Công Đa đến hết thửa đất ở nhà ông Nguyễn Văn Duy (thôn Đồng Gi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Nguyễn Văn Duy (thôn Đồng Giang) đến hết địa phận xã Công Đ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L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ầu tràn chợ đến nhà bà Ma Thị A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Đặng Thanh Phương đến hết địa phận xã Hùng Lợi giáp Trung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gã ba Hùng Lợi đến hết thửa đất ở nhà ông Ma Văn Huê xóm Nà M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Huê đến hết thửa đất ở nhà ông Hoàng Văn Đoàn, (xóm Toò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ừ giáp đất ở nhà ô Hoàng Văn Đoàn đến hết thôn Toòng (giáp xã Trung M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Hùng Lợi đến thửa đất nhà ông Ma Văn Tấn thôn Cóo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hửa đất nhà ông Ma Văn Tấn đến thửa đất ở nhà ông Ma Văn Hoan thôn Coó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Hoan thôn Coóc đến hết thửa đất ở nhà ông Nguyễn Mêu thôn L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ửa đất ở nhà ông Nguyễn Văn Mêu thôn Lè đến hết thửa đất ở nhà ông Linh Văn Đức thôn Nhù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ừ giáp thửa đất ở nhà ông Linh Văn Đức thôn Nhùng đến hết địa phận thôn Phan (giáp xã Bảo Linh huyện Định Hóa,Thái Ngu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1</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MI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thửa đất ở ven đường huyện lộ từ nhà ông Bàn Văn Cảnh đến nhà ông Triệu Văn Dũng; tờ BĐ giải thửa số 10 thôn Minh Lợi (giáp ranh với xã Hùng Lợ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 Bản Pình: Đất ở từ nhà ông Lý Văn Sơn đến hết khu đất Chợ Trung Minh, tờ bản đồ giải thửa số 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 Bản Pình: Đất ở từ nhà ông Đặng Văn Ngọc đến nhà ông Lý Văn Sơn, tờ bản đồ giải thửa số 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ôn Khuôn Nà: Đất ở ven đường huyện lộ của thôn Khuôn Nà, tờ bản đồ giải thửa số 02, số 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XÃ HOÀNG KHAI</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ác thửa đất bám QL 37 đến trạm xá c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rạm xá cũ đến ngã ba hết nhà ông Năm (thôn Yên Mỹ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3</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IẾ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thôn 6 đến cuối thôn 6 (giáp thôn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thôn 5 đến cuối thôn 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thôn 4 đến cuối thôn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thôn 1 đến cuối thôn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4</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HIÊU YÊ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Phúc Ninh đến nghĩa trang trung tâm thôn Thọ S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hĩa trang trung tâm thôn Thọ Sơn đến khu Gò Danh thôn Yên V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5</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ẮNG Q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RÁNH LŨ</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phường Tân Hà đến hết thôn Yên Thắ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hôn Yên Thắng đến hết cầu Nghĩa Tru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cầu Nghĩa Trung đến giáp Quốc lộ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6</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ẤT Ở VEN TRỤC ĐƯỜNG KHU TRUNG TÂM HUYỆ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RUNG</w:t>
            </w:r>
            <w:r>
              <w:rPr>
                <w:sz w:val="26"/>
                <w:szCs w:val="26"/>
              </w:rPr>
              <w:t xml:space="preserve"> </w:t>
            </w:r>
            <w:r>
              <w:rPr>
                <w:b/>
                <w:bCs/>
                <w:sz w:val="26"/>
                <w:szCs w:val="26"/>
              </w:rPr>
              <w:t>TÂM HUYỆ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ven trục đường N - P (Không thuộc các lô đất khu quy hoạch dân cư Km 13): Từ tiếp giáp đất ở của các hộ bám trục đường Qlộ 2 đến giáp đất ở của các hộ bám trục đường cứu hộ, cứu n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lô đất ở trong khu quy hoạch tái định cư Km 13 xã Tứ Quậ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lô đất ở trong khu quy hoạch tái định cư Km 12 xã Thắng Quâ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1</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RUNG TÂM HUYỆ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ven trục đường A - B: (đoạn đường nằm phía sau nhà làm việc UBND huyện): Từ tiếp giáp đất ở của các hộ bám trục đường QL2 đến giáp đất ở của các hộ bám trục đường cứu hộ, cứu n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ven trục đường C - D (đoạn đường nằm phía trước cổng nhà làm việc UBND huyện): Từ tiếp giáp đất ở của các hộ bám đường Quốc lộ 2 đến giáp đất ở của các hộ bám trục đường cứu hộ, cứu n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ven trục đường E - F: (Đoạn đường có vị trí gần đối diện với đường vào nhà thờ họ Giáo Ân Thịnh): Từ tiếp giáp đất ở của các hộ bám Quốc lộ 2 đến giáp đất ở của các hộ bám trục đường cứu hộ, cứu n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ven trục đường G - H (Không thuộc các lô đất khu quy hoạch dân cư Km 12) Từ tiếp giáp đất ở của các hộ bám Quốc lộ 2 đến giáp đất ở của các hộ bám trục đường cứu hộ, cứu nạ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ừ khu quy hoạch tái định cư Km 13 đến giáp đường A-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ục đường D2 từ đường N-P đến hết khu quy hoạch tái định cư Km 12 (Không thuộc các lô đất khu quy hoạch dân cư Km 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bl>
    <w:p>
      <w:pPr>
        <w:sectPr>
          <w:footerReference w:type="default" r:id="rId8"/>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20" w:name="chuong_pl_7"/>
      <w:r>
        <w:rPr>
          <w:b/>
          <w:bCs/>
          <w:i/>
          <w:iCs/>
          <w:sz w:val="26"/>
          <w:szCs w:val="26"/>
        </w:rPr>
        <w:t>Biểu số 03A/VGTC-SD</w:t>
      </w:r>
      <w:bookmarkEnd w:id="20"/>
    </w:p>
    <w:p>
      <w:pPr>
        <w:pStyle w:val="Normal"/>
        <w:jc w:val="center"/>
        <w:rPr>
          <w:sz w:val="26"/>
          <w:szCs w:val="26"/>
        </w:rPr>
      </w:pPr>
      <w:bookmarkStart w:id="21" w:name="chuong_pl_7_name"/>
      <w:r>
        <w:rPr>
          <w:b/>
          <w:bCs/>
          <w:sz w:val="26"/>
          <w:szCs w:val="26"/>
        </w:rPr>
        <w:t>BẢNG GIÁ ĐẤT Ở TẠI NÔNG THÔN CÁC VỊ TRÍ VEN TRỤC GIAO THÔNG CHÍNH ĐỊA BÀN HUYỆN SƠN DƯƠNG</w:t>
      </w:r>
      <w:bookmarkEnd w:id="21"/>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19"/>
        <w:gridCol w:w="1995"/>
        <w:gridCol w:w="5110"/>
        <w:gridCol w:w="1302"/>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khu vự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Ngã</w:t>
            </w:r>
            <w:r>
              <w:rPr>
                <w:sz w:val="26"/>
                <w:szCs w:val="26"/>
              </w:rPr>
              <w:t xml:space="preserve"> </w:t>
            </w:r>
            <w:r>
              <w:rPr>
                <w:b/>
                <w:bCs/>
                <w:sz w:val="26"/>
                <w:szCs w:val="26"/>
              </w:rPr>
              <w:t>ba Nút giao QL</w:t>
            </w:r>
            <w:r>
              <w:rPr>
                <w:sz w:val="26"/>
                <w:szCs w:val="26"/>
              </w:rPr>
              <w:t xml:space="preserve"> </w:t>
            </w:r>
            <w:r>
              <w:rPr>
                <w:b/>
                <w:bCs/>
                <w:sz w:val="26"/>
                <w:szCs w:val="26"/>
              </w:rPr>
              <w:t>2C và Quốc lộ 3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âm ngã 3 ông Việt về phía Sơn Nam 15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151 m trở đi (tiếp giáp đoạn từ tâm ngã 3 ông Việt về phía Sơn Nam 150 m nêu trên) đến cống đập Bạch X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ống đập Bạch Xa đến đường rẽ vào Trại bò sữa Tiền Phong xã Phúc Ứ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rẽ vào Trại bò sữa Tiền Phong đến bãi khai thác đá thôn Khuân Thê xã Phúc Ứ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bãi khai thác đá thôn Khuân Thê đến đỉnh đèo Khuân Do xã Phúc Ứng (đi về phía đèo Khuân 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6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ỉnh đèo Khuân Do đến đường rẽ vào Vực Lửng xã Tuân L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Vực Lửng đến đường rẽ Tuân Lộ đi Thanh Phá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rẽ: Tuân Lộ - Thanh Phát đến hồ Cây Thị xã Tuân Lộ (Nghĩa trang liệt sỹ xã Tuân L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hồ Cây Thị xã Tuân Lộ (về phía UBND xã Tuân Lộ) đến giáp địa phận xã Sơ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ịa phận xã Sơn Nam (giáp địa phận xã Tuân Lộ) đến đỉnh dốc trường THPT Sơ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dốc Trường THPT Sơn Nam đến UBND xã Sơ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Sơn Nam đến hết Cầu Bâm xã Sơn Nam (về phía Vĩnh Phú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cầu Bâm đến hết địa phận xã Sơn Nam (về phía Vĩnh Phú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bám 2 bên đường Quốc lộ 2C (mới) đoạn từ ngã ba rẽ đi cầu Thiện Kế đến ngã ba tiếp giáp đường Quốc lộ 2C cũ thôn Lõng Kh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ừ TT Sơn Dương đi xã Trung Y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ỉnh dốc Tân Kỳ (TT Sơn Dương) đến đầu Cầu Quất, xã Tú Thị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Quất đến Cầu Bì (Tú Thịnh) đi Tân Tr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Bì (xã Tú Thịnh) đến cổng đội Tân Thái - Công ty chè Tân Trào (đi về phía xã Tân Tr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Quốc lộ 2C (Từ TT Sơn Dương đi xã Trung Y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ổng đội Tân Thái - (Công ty chè Tân Trào) đến ngã 3 đường rẽ đi khu di tích hang Bò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hu vực chợ Tân Trào đến đường rẽ đi thôn Tiền Phong xã Tân Tr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rẽ đi thôn Tiền Phong đến đường rẽ đi Yên Thượng Trung 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rẽ đi thôn Yên Thượng xã Trung Yên đến ngã 3 Cầu Tràn, thôn Lê, xã Minh Tha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3 Cầu Tràn thôn Lê, xã Minh Thanh đến Cầu Trung Yên, xã Trung 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Trung Yên đến cầu Ngòi Môn (hết địa phận xã Trung 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Quốc lộ 37 (Từ T.Trấn Sơn Dương đi Thái Nguy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ỉnh dốc nghĩa trang liệt sỹ (gốc Cây Gạo) đến cống qua đường đầu hồ số 1 - Đội thủy sản Sơn D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cống qua đường đầu hồ số 1 - Đội thủy sản Sơn Dương đến Km 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34 đến Km 36 Trung tâm xã Hợp Thành (Trụ sở UBND xã Hợp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Km 36 đến Km 38 (Kè 36) xã Hợp Thà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Km 38 đến đỉnh Đèo Kh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Quốc lộ 37 (Từ thị trấn Sơn Dương - Tuyên Qua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vào thôn Phai Cày (thôn Tân Hòa cũ) (giáp ranh giữa thôn Tân Hòa, xã Phúc Ứng với Tổ nhân dân Tân Phúc, thị trấn Sơn Dương) đến Cây xăng Trạm vận tả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Cây Xăng (Trạm vận tải) đến tâm ngã ba ông Việ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âm ngã ba ông Việt 150m (theo hướng đi thành phố Tuyên Qu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ách tâm ngã ba ông Việt 151m trở đi đến cống thoát nước dốc áp Km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Quốc lộ 37 (Từ thị trấn Sơn Dương - Tuyên Quang)</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ân dốc áp Km 4 đến cầu Đa Năng, xã Tú Thị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Đa Năng đến ngã ba rẽ đi Đông Th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rẽ đi Đông Thọ đến ngã ba đi bến Bình Ca thuộc địa phận xã Thượng Ấ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i bến Bình Ca đến cầu Xoan 2 trại giam Quyết Tiến, xã Thượng Ấ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Xoan 2 trại giam Quyết Tiến, xã Thượng Ấm đến hết địa phận xã Thượng Ấm (về phía thành phố Tuyên Qua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lộ (ngã ba Thượng Ấm - Cầu An Hòa)</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trạm y tế Thượng Ấm đi vào hết khu dân cư thôn Hồng Tiến (1.500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khu dân cư thôn Hồng Tiến đến giáp đất thổ cư nhà ông Trần Văn Hồ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ất thổ cư nhà ông Trần Văn Hồng đến đường rẽ đi vào UBND xã Vĩnh Lợi (tiếp giáp khu công nghiệp Long Bình 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rẽ đi vào UBND xã Vĩnh Lợi (điểm tiếp giáp với khu công nghiệp Long Bình An) đến đầu cầu An Hòa (hết địa phận huyện Sơn Dươ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lộ (Ngã ba Thượng Ấm đi Kim Xuyên)</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Thượng Ấm rẽ đi Đông Thọ đến hết địa phận xã Tú Thịnh giáp suối đập Hà Sơn, xã Đông Th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suối đập Hà Sơn, xã Đông Thọ đến chân đèo Y Nhân xã Đông Th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ân đèo Y Nhân xã Đông Thọ qua đường rẽ đi xã Cấp Tiến đến chân đèo thuộc thôn Khúc N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hân đèo thuộc thôn Khúc Nô đến đập tràn thôn Khúc Nô (tiếp giáp với đội trồng rừng Đông Hữ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ập tràn thôn Khúc Nô đến hết địa phận xã Đông Th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xã Đông Thọ đến hết xã Đồng Qu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ịa phận xã Đồng Quý đến đường rẽ vào Trại Dê thôn Khe Thuyền 1, xã Văn Ph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vào Trại Dê thôn Khe Thuyền 1, xã Văn Phú đến ngã ba đường rẽ đi xã Chi Thiế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đi xã Chi Thiết đến Kè Dâu Đồng Dĩnh (hết địa phận xã Văn Ph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è Dâu Đồng Dĩnh đến hết địa phận xã Chi Thiết (về phía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lộ (Từ Sơn Nam đi Hồng Lạ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UBND xã Sơn Nam đến hết địa phận xã Sơn Nam (giáp xã Đại Phú đi về phía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ịa phận xã Đại Phú (giáp với Sơn Nam) đến hết địa phận xã Tam Đa (đi về phía xã Hào Ph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ịa phận thôn Quang Tất (giáp với thôn Tân Mỹ xã Tam Đa) đến cổng UBND xã Hào Ph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UBND xã Hào Phú đến hết địa phận xã Hào Phú (đi về phía Hồng L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ịa phận xã Hào Phú (đi về phía Hồng Lạc) đến cổng trường THPT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trường THPT Kim Xuyên đến ngã tư Bưu điện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4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lộ (Từ Sơn Nam đi Hồng Lạc)</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tư Bưu điện Kim Xuyên đến ngã tư đến cầu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tư Bưu điện Kim Xuyên đến cầu Kim Xuyê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dẫn cầu Kim Xuyên đến ngã ba rẽ đi Cầu Khổng, xã Hồng Lạc (Xã Hồng L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cửa hàng Hoa Nội đi bến đò qua nhà ông Lộc đến nhà ông Việt Kịt (Xã Hồng L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Bưu điện Kim Xuyên đi về phía Sầm Dương đến ngã ba đường rẽ đi Lâm Trường (nhà ông Cao) (Xã Hồng L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Khổng xã Hồng Lạc đến Cầu Vặc thôn Kho 9 (đi về phía Chi Thiết) xã Hồng Lạ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Lộ</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rạm biến Áp thôn Ba Nhà đến đầu cầu Thiện Kế (S.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rẽ cầu Thiện Kế đến trạm biến áp thôn Ba Nhà (xã Sơn N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ở ven trục đường khu du lịch</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Cầu Trắng qua UBND xã Tân Trào đến thôn Tân Lập, xã Tân Tr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Tỉn Keo (thôn Lúng Búng) đi về huyện Định Hóa, tỉnh Thái Nguyên (900 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đi khu di tích Hang Bòng đến tiếp giáp khu vực chợ Tân Trà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0</w:t>
            </w:r>
          </w:p>
        </w:tc>
      </w:tr>
    </w:tbl>
    <w:p>
      <w:pPr>
        <w:sectPr>
          <w:footerReference w:type="default" r:id="rId9"/>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22" w:name="chuong_pl_8"/>
      <w:r>
        <w:rPr>
          <w:b/>
          <w:bCs/>
          <w:i/>
          <w:iCs/>
          <w:sz w:val="26"/>
          <w:szCs w:val="26"/>
        </w:rPr>
        <w:t>Biểu số 04A/VGTC-HY</w:t>
      </w:r>
      <w:bookmarkEnd w:id="22"/>
    </w:p>
    <w:p>
      <w:pPr>
        <w:pStyle w:val="Normal"/>
        <w:jc w:val="center"/>
        <w:rPr>
          <w:sz w:val="26"/>
          <w:szCs w:val="26"/>
        </w:rPr>
      </w:pPr>
      <w:bookmarkStart w:id="23" w:name="chuong_pl_8_name"/>
      <w:r>
        <w:rPr>
          <w:b/>
          <w:bCs/>
          <w:sz w:val="26"/>
          <w:szCs w:val="26"/>
        </w:rPr>
        <w:t>BẢNG GIÁ ĐẤT Ở TẠI NÔNG THÔN CÁC VỊ TRÍ VEN TRỤC GIAO THÔNG CHÍNH ĐỊA BÀN HUYỆN HÀM YÊN</w:t>
      </w:r>
      <w:bookmarkEnd w:id="23"/>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733"/>
        <w:gridCol w:w="1957"/>
        <w:gridCol w:w="5088"/>
        <w:gridCol w:w="124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khu vự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ức Ni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ịa phận huyện Yên Sơn qua Km 19 đến hết đất nhà ông Tiệp thôn 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Tiệp thôn 20 qua Km 21 đến hết đất nhà ông Chí thôn Gạ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Chí thôn Gạo đến cầu Km 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Km 24 đến hết nhà ông Kho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Khoái đến hết xã Đức Ninh giáp Thái Hò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Quốc lộ 2 (Km 24) vào đến hết lải tràn hồ ao mư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8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hết đất lải tràn hồ ao mưa đến hết đất xã Đức Ninh (giáp xã Hùng Đứ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21 đến hết đất nhà ông Vi Văn Hùng thôn Chợ Tổ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Hò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ừ giáp đất xã Đức Ninh đến ngã ba đường vào UBND xã Thái Hòa (đường c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vào UBND xã Thái Hòa đến cầu Km 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Km 27 đến hết đất hộ ông Sắc (thôn Đồng Chù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Sắc (thôn Đồng Chùa) đến hết địa phận xã Thái Hòa (giáp xã Thái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nhà Ô Thúy (đường vào UBND Thái Hòa) đến cổng nhà Ô Giáp thôn Tân A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tiếp giáp QL2 (nhà ông Tình) đường cầu mới đến ngã tư thôn Lũ Kh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Thái Hòa đến cổng làng thôn 2 Thái B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làng thôn 2 Thái Bình đến đất nhà bà Đặng Thị Mầu thôn 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bà Đặng Thị Mầu thôn 31 đến đường vào Nậm khao thôn 2 Minh Th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ường vào Nậm Khao thôn 2 Minh Thái đến hết xã Thái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 (TL190 c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Quốc lộ 2 qua cổng xí nghiệp 232 đến hết đất nhà ông Trần Văn Trị thôn 4 Thái B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Trần Văn Trị thôn 4 Thái Bình đến hết đất xã Thái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Quốc lộ 2 đi xã Thành Long đến đất nhà ông Bùi Văn Tuyến thôn 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Bùi Văn Tuyến thôn 31 đến hết đất nhà ông Phạm Văn Phúc thôn 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Phạm văn Phúc thôn 31 đến hết xã Thái S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ành Lo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Từ giáp đất xã Thái Sơn đến Km 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35 đến hết xã Thành Long giáp thị trấn Tân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Thái Sơn đến giáp đất nhà ông Ba thôn L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Thành Long đến hết đất nhà ông Ba thôn L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Thành Long đến hết thửa đất nhà ông Tự thôn Hưng Lo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Thành Long đến giáp đất hộ ông Nịnh Tiến Điều, thôn Thành Công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Thành Long đến ngõ hộ ông Thạch Văn Đáp, thôn Đoàn Kết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Tự, thôn Hưng Long đến giáp xã Bằng Cố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Ph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thị trấn Tân Yên đến Km 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45 đến Km 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50 đến Km 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53 đến Km 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54 đến Km 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Km 56 đến hết xã Yên Lâ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Lâ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Yên Phú đến Km 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68 đến hết địa phận tỉnh Tuyên Qu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vào xã Yên Lâm) qua UBND xã tới ngõ nhà bà Phò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Yên Lâm đến ngõ nhà ông V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Bình X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Quốc lộ 3B (TL190 cũ)</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Thái Sơn đến cầu Bình Xa 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Bình Xa II đến hết địa phận xã Bình X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i Chiêm Hóa đến ngã ba vào UBND xã Bình X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bến phà cũ) vào UBND xã Bình Xa đến ngã ba đi Minh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i Minh Hương đến hết xã Bình Xa giáp Tân T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ao với đường ĐT 189 (tuyến Bình Xa đi Minh Hương) đến hết đất xã Bình Xa (giáp xã Minh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ân T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Bình Xa đến chân dốc dài khe ao ông Trần Văn Tiến (chưa đo đạc giải thử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hân dốc dài khe ao ông Trần Văn Tiến (chưa đo đạc giải thửa) đến ngã ba Tân Thà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3 Tân Thành đi Phù Lưu 500m đến hết thửa đất số 27 tờ bản đồ giải thửa số 43 đường bê tông vào nghĩa địa thôn 1 Tân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iếp giáp thửa đất số 27 tờ bản đồ số 43 đường bê tông vào nghĩa địa thôn 1 Tân Yên đi Phù Lưu đến hết đất Tân Thành giáp cầu tràn thôn 4 làng Bá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Từ đầu cầu Tân Yên (phía Tân Thành) đến hết thửa đất số 46 tờ bản đồ số 39 (lò xả cũ) thôn 2 Tân Yên. Đường rẽ vào nhà ông Đinh Văn Khô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3 Tân Thành đi đầu cầu Tân Yên 500m đến hết thửa đất 46 tờ bản đồ giải thửa số 39, thôn 2 Tân Yên (lò xả cũ) đường rẽ vào nhà ông Đinh Văn Khôi thôn 2 Tân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Huyện lộ (Đường huyện ven sông L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3 thôn 5 làng Bát đi tuyến đường ven sông Lô, xã Phù Lưu Minh Dân Minh Khương đến hết đất Tân Thành (điểm cống giáp bờ sông, giáp xã Phù Lư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ù Lư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Tân Thành đến ngã ba đường rẽ đi chợ Thụ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Dốc Đỏ đường rẽ đi chợ Thụt đến đường rẽ đi cầu tràn thôn Ban Nhà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đi cầu tràn thôn Ban Nhàm đến cầu tràn Khau Lìn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tràn Khau Lình đi qua UBND xã Phù Lưu đến cầu tràn Suối Th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tràn Suối Thọ đến hết xã Phù Lưu, giáp Minh D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 (Đường huyện ven sông L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Tân Thành đến hết thôn Thụt (giáp xã Minh D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D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Phù Lưu đến ao nhà ông Long Nhậ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ao nhà ông Long Nhật đến cổng nhà th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nhà thờ đến hết xã Minh Dân giáp xã Minh K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K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đất xã Minh Dân đến giáp đất nhà ông Lê Quốc Bảo thôn Minh Th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Lê Quốc Bảo thôn Minh Thái qua UBND xã Minh Khương đến giáp đất nhà ông Hoàng Văn Cần thôn Ngòi Lộ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Hoàng Văn Cần thôn Ngòi Lộc đến giáp đất xã Bạch X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ạch X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Minh Khương đến hết đất nhà ông Hoàng Văn Biên, thôn Phù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Hoàng Văn Biên thôn Phù Hương đến Trạm Y tế xã (ngã ba đi Yên Thu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rạm Y tế xã (ngã ba đi Yên Thuận) đến Bến đò 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rẽ đi Yên Thuận) đến hết đất xã Bạch Xa (giáp xã Yên Thu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Thuậ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Bạch Xa đến nhà ông Đoàn thôn Thôm V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Đoàn thôn Thôm Vá qua UBND xã đến nhà ông Khương, thôn Thôm V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UBND xã đến nhà bà Tiện thôn Đẻ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ỉnh lộ (Đường tỉnh 189: Bình Xa đi Yên Thuậ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Khương, thôn Thôm Vá đến hết địa phận xã Yên Thuận (Giáp xã Vô Điếm, huyện Bắc Quang, tỉnh Hà Gi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Đứ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Đức Ninh đến hết đất nhà ông Tuyển, thôn Làng Chẵ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Tuyển thôn Làng Chẵng qua UBND xã đến hết đất nhà ông Sơn, thôn Uổm Tưở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nhà ông Sơn, thôn Uổm Tưởn đến trường Trung học Hùng Thắ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ân Mụ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ường vào xã Nhân Mục: Đoạn Từ đỉnh dốc đá (tiếp giáp đất đô thị) đến cầu Bản Đ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Bản Độ qua UBND xã đến nhà ông Đinh Xuân Chính ngã ba rẽ đi thôn 1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rẽ đi Bằng Cốc đến hết đất xã Nhân Mụ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ằng Cố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Nhân Mục qua UBND xã Bằng Cốc đến giáp đất xã Thành Lo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Bình Xa qua UBND xã Minh Hương đến hết đất nhà ông Quế, thôn 6 Minh Quang, xã Minh Hươ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bl>
    <w:p>
      <w:pPr>
        <w:sectPr>
          <w:footerReference w:type="default" r:id="rId10"/>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24" w:name="chuong_pl_9"/>
      <w:r>
        <w:rPr>
          <w:b/>
          <w:bCs/>
          <w:i/>
          <w:iCs/>
          <w:sz w:val="26"/>
          <w:szCs w:val="26"/>
        </w:rPr>
        <w:t>Biểu số 05A/VGTC-CH</w:t>
      </w:r>
      <w:bookmarkEnd w:id="24"/>
    </w:p>
    <w:p>
      <w:pPr>
        <w:pStyle w:val="Normal"/>
        <w:jc w:val="center"/>
        <w:rPr>
          <w:sz w:val="26"/>
          <w:szCs w:val="26"/>
        </w:rPr>
      </w:pPr>
      <w:bookmarkStart w:id="25" w:name="chuong_pl_9_name"/>
      <w:r>
        <w:rPr>
          <w:b/>
          <w:bCs/>
          <w:sz w:val="26"/>
          <w:szCs w:val="26"/>
        </w:rPr>
        <w:t>BẢNG GIÁ ĐẤT Ở TẠI NÔNG THÔN CÁC VỊ TRÍ VEN TRỤC GIAO THÔNG CHÍNH ĐỊA BÀN HUYỆN CHIÊM HÓA</w:t>
      </w:r>
      <w:bookmarkEnd w:id="25"/>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17"/>
        <w:gridCol w:w="2189"/>
        <w:gridCol w:w="4920"/>
        <w:gridCol w:w="130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 khu vực</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Phúc Sơn đến suối Tà Nà M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suối Tà Nà Mạ đến cây đa thôn Nà H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ây đa thôn Nà Han đến giáp thôn Bản Đồ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hôn Bản Đồn đến hết xã Minh Quang giáp xã Hồng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Minh Đức đến đất hộ ông Gi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Giang đến đất hộ ông Tả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Tảo đến giáp xã Thổ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Minh Quang qua khu tái định cư thôn Bản Câm đến hết đất nhà ông Ma Phúc Tề thôn Bản C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giáp đất nhà ông Ma Phúc Tề đến chân Đèo đá thôn Tầng (Km 13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hân Đèo đá (Km 135+500) đến hết đất xã Phúc Sơn giáp xã Năng Khả, Na H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đèo Lai (giáp xã Tân Mỹ) đến tràn Nà P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tràn Nà Pết đến hết cổng xưởng tuyến Mỏ Măng g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cổng xưởng tuyến Mỏ Măng gan đến ngã ba Bản C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Kim Bình - Trung Hòa, ĐT 185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Vinh Quang đến đầu cầu Kim Bình (chân đèo Chai Ke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Kim Bình (thôn Kim Quang) đến chân Đèo Nàng (thôn Đèo Nàng), giáp huyện Yên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VINH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Kim Bình - Trung Hòa, ĐT 185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rung Hòa đến hết đất hộ ông Hoàng Quốc Toàn thôn Ch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Hoàng Quốc Toàn thôn Chinh đến hết đất hộ bà Lìn và hết đất trường tiểu học số 1 (thôn An Ni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bà Lìn và giáp đất trường tiểu học số 1 (thôn An Ninh) đến giáp xã Kim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Kim Bình - Trung Hòa, ĐT 185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thị trấn Vĩnh Lộc đến hết đất hộ bà Đào Thị Kiều (thôn Tham Kha) giáp xã Vinh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H05 (Đường thị trấn Vĩnh Lộc - Hòa 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dốc Hiêng giáp với đất thị trấn Vĩnh Lộc đến hết đất thôn Đoàn Kết giáp xã Hòa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GỌC HỘ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Ngọc Hội - Yên Lập, ĐT 190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ịa phận thị trấn Vĩnh Lộc đến giáp đường ngõ đi Lũng Tát (Nà Ng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ngõ đi Lũng Tát (Nà Ngà) đến Cầu Vật Nhèo (thôn Nà Tu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Vật Nhèo đến đường ngõ vào Nặm Bó (thôn Ngọc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ngõ vào Năm Bó (thôn Ngọc An) đến cột mốc Km 7 đường Chiêm Hóa - Na H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ột mốc Km7 đường Chiêm Hóa - Na Hang đến giáp đường rẽ đi Ba Lu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ường rẽ đi Ba Luồng đến giáp Đền Đầm Hồ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ền Đầm Hồng đến hết đất Trạm Kiểm L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rạm Kiểm Lâm đến đường ngõ vào Mỏ Ăngtimo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ường ngõ vào Mỏ Ăngtimoan đến giáp Thủy điện Chiêm Hó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Thủy điện Chiêm Hóa đến hết đất xã Ngọc Hội, giáp xã Yên L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w:t>
            </w:r>
            <w:r>
              <w:rPr>
                <w:sz w:val="26"/>
                <w:szCs w:val="26"/>
              </w:rPr>
              <w:t xml:space="preserve"> </w:t>
            </w:r>
            <w:r>
              <w:rPr>
                <w:b/>
                <w:bCs/>
                <w:sz w:val="26"/>
                <w:szCs w:val="26"/>
              </w:rPr>
              <w:t>(đường Đầm Hồng</w:t>
            </w:r>
            <w:r>
              <w:rPr>
                <w:sz w:val="26"/>
                <w:szCs w:val="26"/>
              </w:rPr>
              <w:t xml:space="preserve"> </w:t>
            </w:r>
            <w:r>
              <w:rPr>
                <w:b/>
                <w:bCs/>
                <w:sz w:val="26"/>
                <w:szCs w:val="26"/>
              </w:rPr>
              <w:t>- Phú Bình - Kiên</w:t>
            </w:r>
            <w:r>
              <w:rPr>
                <w:sz w:val="26"/>
                <w:szCs w:val="26"/>
              </w:rPr>
              <w:t xml:space="preserve"> </w:t>
            </w:r>
            <w:r>
              <w:rPr>
                <w:b/>
                <w:bCs/>
                <w:sz w:val="26"/>
                <w:szCs w:val="26"/>
              </w:rPr>
              <w:t>Đài - Nà B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Tràn (Đầm Hồng 2) đến hết đất xã Ngọc Hội giáp xã Phú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Trung tâm thị tứ Đầm Hồng - Ngọc Hội)</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Bưu điện Đầm Hồng đến cổng mỏ Ăngtimo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ngã ba (cạnh cây xăng Km10) đến giáp cầu Tràn (thôn Đầm Hồng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L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C (Tuyến Ngọc Hội - Yên Lập, ĐT 190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ịa phận xã Ngọc Hội đến giáp ngã ba Đài Th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ài Thị đến cầu Đài Thị mới (giáp đ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tiếp giáp cầu Đài Thị mới đến hết hết địa phận xã Yên Lập (giáp xã Thanh Tương, huyện Na H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cầu Đài Thị đến ngã ba thôn Đầu Cầ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cầu Đài Thị Mới (giáp đền) đến đường rẽ vào trụ sở Ủy ban nhân dân xã Yên Lậ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ường rẽ vào trụ sở xã đến chân đèo Ka Má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NGUYÊ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ranh xã Bình Xa đến hết chợ Hợp Long (nhà ông Trần Văn Toà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Trần Văn Toàn đến cây xăng Hoàng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ây xăng Hoàng Sơn (thôn Làng Mòi) đến hết đất xây xăng thôn Trục Tr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ây xăng thôn Trục Trì đến giáp xã Hòa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OÀ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ầu cầu số 2 (giáp xã Yên Nguyên) đến đầu cầu số 1 thôn Nà Tà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ầu cầu số 1, thôn Nà Tàng (xã Hòa Phú) đến cổng trường THCS Hòa Phú (thôn Gia K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cổng trường THCS Hoà Phú (Gia Kè) đến cầu số 2 thôn Khuôn H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số 2 thôn Khuôn Hang đến hết Km 1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Hòa Phú - Nhân L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QL3B trợ Trung Tâm xã Hòa Phú đến hết đất hộ ông Ma Công Soi thôn Lăng Quậ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ông Soi đến đất hộ ông Lục Văn Nam giáp suối thôn đèo Chắ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ất hộ ông ông Lục Văn Nam (giáp suối) đến hết đất xã Hòa Phú đỉnh đèo Chắp giáp xã đi Nhâ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 (TL190 cũ)</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Hòa Phú (Km10+500) đến giáp xã Phúc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 - Tân Thịnh</w:t>
            </w:r>
            <w:r>
              <w:rPr>
                <w:sz w:val="26"/>
                <w:szCs w:val="26"/>
              </w:rPr>
              <w:t xml:space="preserve"> </w:t>
            </w:r>
            <w:r>
              <w:rPr>
                <w:b/>
                <w:bCs/>
                <w:sz w:val="26"/>
                <w:szCs w:val="26"/>
              </w:rPr>
              <w:t>- Hòa 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èo Thập Thi giáp xã Phúc Thịnh đến hết đất Nhà văn hóa thôn Làng Bụ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ất Nhà văn hóa thôn Làng Bục đến hết đất xã Tân Thịnh giáp xã Hòa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3B</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ân Thịnh đến ngã tư đường rẽ vào Nhà văn hóa thôn Tân Hò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tư đường rẽ vào Nhả văn hóa thôn Tân Hòa đến đất hộ ông Ngô Đình Đắc (trạm trình diễ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ất hộ ông Ngô Đình Đắc (trạm trình diễn) đến hết đất hộ ô Lịch (Km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Lịch đến hết đất hộ ông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Thịnh đến hết đất xã Phúc Thịnh (giáp Vĩnh Lộ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Trung Hà- Hồng Qu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ngã ba đường rẽ vào xã Tân An giáp QL3B đến hết đất hộ ông Phùng Vĩnh Dùng thôn Phúc Tâ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Phùng Vĩnh Dùng thôn Phúc Tâm đến hết đất xã Phúc Thịnh giáp xã Tân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Tân Thịnh- Hòa 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ường QL3B đến hết Ao của hộ ông Lâm Phúc Chi (thôn T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Ao của hộ ông Lâm Phúc Chi (thôn Tụ) đến đất nhà văn hóa thôn (Hú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văn hóa thôn Húc đến hết đất hộ bà Triệu Thị Thỏa thôn Hú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bà Triệu Thị Thỏa thôn Húc đến hết đất xã Phúc Thịnh giáp xã Tân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thị trấn Vĩnh Lộc đến ngã ba đường lên Trường TH và THC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đường lên Trường TH và THCS đến hết đất đất hộ ông Hà Phúc L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đất hộ ông Hà Phúc Lỵ đến hết đất Xuân Quang, giáp đất xã Hùng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Xuân Quang từ ngã ba trạm kiểm lâm Hùng Mỹ đến nhà ông Bùi Quang Lũng Thôn Đó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nhà ông Bùi Quang Lũng Thôn Đóng đến nhà ông Ma Văn Phúc Thôn Nặm Ké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nhà ông Ma Văn Phúc đến nhà ông Ma Xuân Toản Thôn Nặm Kép giáp đất xã Tân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Xuân Quang- Hùng M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Nà Cuồng (ĐT188 trạm kiểm lâm) đến hết đất hộ ông Lê Ngọc Sơn, thôn Thắ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Lê Ngọc Sơn, thôn Thắm đến hết đất hộ ông Ma Văn Nhã thôn Rõ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hộ ông Ma Văn Nhã (thôn Rõm) đến đường rẽ nhà máy in ti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Hùng Mỹ đến hết thửa đất ô Vũ Xuân Cậy (Pác C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Vũ Xuân Cậy đến cầu tràn Nà Hé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tràn Nà Héc đến đỉnh đèo Lai (giáp xã Phúc S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Trung Hà- Hồng Qu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ân An đến hết đất xã Tân Mỹ giáp xã Hà L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3</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Tân Mỹ- Hà L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giáp ĐT 188 đến cầu treo thôn Bản Tụ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treo thôn Bản Tụm đến giáp đường huyện Phúc Thịnh - Trung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INH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Tri Phú- Linh Ph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huyện Yên Sơn đến suối Pác Hó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Pắc Hóp đến hết đất hộ ông Nguồn thôn Pác Chá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Nguồn thôn Pác Cháng đến hết đất hộ ông Đặng Văn Nhuậ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Đặng Văn Nhuận đến giáp xã Tri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I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Tri Phú- Linh Ph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xã Kim Bình đến Km18 + 00 (thôn Bản T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Km 18 + 00 đến Km21 + 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Km21 +500 đến nhà ông Hứa Văn Hòa (ngã 3 rẽ vào nhà văn hóa Lang Đé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Tri Phú- Linh Ph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hà ông Hứa Văn Hòa (ngã 3 rẽ vào nhà văn hóa Lang Đén) đến ngã 3 sân bóng thôn Bản 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3 sân bóng thôn Bản Ba đến hết địa phận xã Tri Ph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OÀ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 (Giáp xã Tân Thịnh - giáp xã Nhân L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ân Thịnh đến giáp đất hộ ông Trần Ngọc Chiêu thôn Chắng H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ất hộ ông Trần Ngọc Chiêu thôn Chắng Hạ đến hết đất hộ ông Lương Văn Tưởng thôn Liên Kế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nhà ông Lương Văn Tưởng thôn Liên Kết đến giáp ranh xã Nhân Lý (hết địa phận xã Hòa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2</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H05 (Đường thị trấn Vĩnh Lộc - Hòa An)</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rung Hòa đến ngã ba trạm biến áp thôn Chắng Thượ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trạm biến áp thôn Chắng Thượng đến Ngã ba thôn Chắng H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8</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Â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H10 (Đường Hòa An - Nhân L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Hòa An đến hết đất trụ sở UBND xã Nhân L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Hòa Phú - Nhân L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ỉnh đèo Chắp giáp xã Hòa Phú đến ngã ba thôn Ba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9</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A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 - Trung</w:t>
            </w:r>
            <w:r>
              <w:rPr>
                <w:sz w:val="26"/>
                <w:szCs w:val="26"/>
              </w:rPr>
              <w:t xml:space="preserve"> </w:t>
            </w:r>
            <w:r>
              <w:rPr>
                <w:b/>
                <w:bCs/>
                <w:sz w:val="26"/>
                <w:szCs w:val="26"/>
              </w:rPr>
              <w:t>Hòa- Hồng Qu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xã Phúc Thịnh đến cầu tràn thôn An Thị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tràn thôn An Thịnh đến ngã ba đường rẽ đi thôn Tân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đi thôn Tân Bình đến hết xã Tân An giáp xã Tân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0</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À L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Trung Hà- Hồng Qu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ân Mỹ đến hết cầu tràn suối Bún thôn Th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ràn suối Bún đến hết đất hộ ông Ma Văn Sỹ thôn Nà Khá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ất hộ ông Ma Văn Sỹ thôn Nà Khán đến hết đất xã Hà Lang giáp xã Trung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hộ ông Hoàng Đình Thức đến giáp xã Tân M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1</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H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 (Đường Phúc Thịnh-Trung Hà- Hồng Quang)</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Hà Lang đến cầu tràn (trạm y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tràn (trạm y tế) đến cầu Phà giáp thôn Nà Đổ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Phà, thôn Nà Đổng đến giáp suối (ngã 3 đường đi Hồng Quang, huyện Lâm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đường rẽ đi Thác Bản Ba (thôn Bản Tháng) đến hết địa phận xã Trung Hà giáp xã Hồng Qua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ba đường đi xã Hồng Quang, huyện Lâm Bình đến thác Bản B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2</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BÌN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w:t>
            </w:r>
            <w:r>
              <w:rPr>
                <w:sz w:val="26"/>
                <w:szCs w:val="26"/>
              </w:rPr>
              <w:t xml:space="preserve"> </w:t>
            </w:r>
            <w:r>
              <w:rPr>
                <w:b/>
                <w:bCs/>
                <w:sz w:val="26"/>
                <w:szCs w:val="26"/>
              </w:rPr>
              <w:t>(đường Đầm Hồng</w:t>
            </w:r>
            <w:r>
              <w:rPr>
                <w:sz w:val="26"/>
                <w:szCs w:val="26"/>
              </w:rPr>
              <w:t xml:space="preserve"> </w:t>
            </w:r>
            <w:r>
              <w:rPr>
                <w:b/>
                <w:bCs/>
                <w:sz w:val="26"/>
                <w:szCs w:val="26"/>
              </w:rPr>
              <w:t>- Phú Bình - Kiên</w:t>
            </w:r>
            <w:r>
              <w:rPr>
                <w:sz w:val="26"/>
                <w:szCs w:val="26"/>
              </w:rPr>
              <w:t xml:space="preserve"> </w:t>
            </w:r>
            <w:r>
              <w:rPr>
                <w:b/>
                <w:bCs/>
                <w:sz w:val="26"/>
                <w:szCs w:val="26"/>
              </w:rPr>
              <w:t>Đài - Nà B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đất xã Ngọc Hội đến trường Mầm non Phú Bình thôn Tạng Khiế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trường Mầm non xã Phú Bình đến cầu số 4 thôn Vũ Hải Đườ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số 4 thôn Vũ Hải Đường đến hết hộ ông Hà Văn Luyên thôn Bản H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hộ ông Hà Văn Luyên thôn Bản Ho đến giáp xã Kiên Đ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3</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ÊN Đ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1</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huyện</w:t>
            </w:r>
            <w:r>
              <w:rPr>
                <w:sz w:val="26"/>
                <w:szCs w:val="26"/>
              </w:rPr>
              <w:t xml:space="preserve"> </w:t>
            </w:r>
            <w:r>
              <w:rPr>
                <w:b/>
                <w:bCs/>
                <w:sz w:val="26"/>
                <w:szCs w:val="26"/>
              </w:rPr>
              <w:t>(đường Đầm Hồng</w:t>
            </w:r>
            <w:r>
              <w:rPr>
                <w:sz w:val="26"/>
                <w:szCs w:val="26"/>
              </w:rPr>
              <w:t xml:space="preserve"> </w:t>
            </w:r>
            <w:r>
              <w:rPr>
                <w:b/>
                <w:bCs/>
                <w:sz w:val="26"/>
                <w:szCs w:val="26"/>
              </w:rPr>
              <w:t>- Phú Bình - Kiên</w:t>
            </w:r>
            <w:r>
              <w:rPr>
                <w:sz w:val="26"/>
                <w:szCs w:val="26"/>
              </w:rPr>
              <w:t xml:space="preserve"> </w:t>
            </w:r>
            <w:r>
              <w:rPr>
                <w:b/>
                <w:bCs/>
                <w:sz w:val="26"/>
                <w:szCs w:val="26"/>
              </w:rPr>
              <w:t>Đài - Nà Bó)</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Phú Bình đến ngã ba đập tràn Pác M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ập tràn Pác Mạ đến hết đất trường tiểu học xã Kiên Đà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0.000</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ổng trường Tiểu học đến ngã ba cây đa (Nà Bó - Khun Miề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0.000</w:t>
            </w:r>
          </w:p>
        </w:tc>
      </w:tr>
    </w:tbl>
    <w:p>
      <w:pPr>
        <w:sectPr>
          <w:footerReference w:type="default" r:id="rId11"/>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26" w:name="chuong_pl_10"/>
      <w:r>
        <w:rPr>
          <w:b/>
          <w:bCs/>
          <w:i/>
          <w:iCs/>
          <w:sz w:val="26"/>
          <w:szCs w:val="26"/>
        </w:rPr>
        <w:t>Biểu số 06A/VGTC-NH</w:t>
      </w:r>
      <w:bookmarkEnd w:id="26"/>
    </w:p>
    <w:p>
      <w:pPr>
        <w:pStyle w:val="Normal"/>
        <w:jc w:val="center"/>
        <w:rPr>
          <w:sz w:val="26"/>
          <w:szCs w:val="26"/>
        </w:rPr>
      </w:pPr>
      <w:bookmarkStart w:id="27" w:name="chuong_pl_10_name"/>
      <w:r>
        <w:rPr>
          <w:b/>
          <w:bCs/>
          <w:sz w:val="26"/>
          <w:szCs w:val="26"/>
        </w:rPr>
        <w:t>BẢNG GIÁ ĐẤT Ở TẠI NÔNG THÔN CÁC VỊ TRÍ VEN TRỤC GIAO THÔNG CHÍNH ĐỊA BÀN HUYỆN NA HANG</w:t>
      </w:r>
      <w:bookmarkEnd w:id="27"/>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758"/>
        <w:gridCol w:w="1928"/>
        <w:gridCol w:w="5092"/>
        <w:gridCol w:w="1248"/>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khu vự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ĂNG KH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àn bộ thửa đất có mặt tiền tiếp giáp với đường Quốc lộ 279: Đoạn từ nhà ông Hoàng Văn Trường thôn Nà Vai đến hết đất nhà ông Nông Văn Dũng (thôn Nà Re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àn bộ các thửa đất tiếp giáp đường Quốc lộ 279 thuộc các thôn Phiêng Rào, Bản Tùn, Bản Nhùng, Bản Nuầy, Nà Cha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gã 3 nhà văn hóa thôn Nà Reo qua UBND xã đến nhà ông Đinh Văn S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trạm kiểm lâm vào đến Thao trườ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 (tuyến Na Hang - Xuân Lập)</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giáp nhà ông Vũ Tiến Huy đến đỉnh đèo Bụt (xã Trùng Khánh c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À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áp UBND xã Đà Vị đến ngã ba xã Hồng Thá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gã ba xã Hồng Thái đến hết đất thôn Nà Pin giáp đất Bắc K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80 (TL190 c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tiếp giáp trục đường QL280 đi qua thôn Bản Lụ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ngã ba (khu tái định cư Nà Pục) đến hết địa phận thôn Nà Pục đi xã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trung tâm</w:t>
            </w:r>
            <w:r>
              <w:rPr>
                <w:sz w:val="26"/>
                <w:szCs w:val="26"/>
              </w:rPr>
              <w:t xml:space="preserve"> </w:t>
            </w:r>
            <w:r>
              <w:rPr>
                <w:b/>
                <w:bCs/>
                <w:sz w:val="26"/>
                <w:szCs w:val="26"/>
              </w:rPr>
              <w:t>thương mạ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ợ Đà Vị: Đoạn từ đầu cầu mới đến giáp ngã ba UBND xã Đà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SƠN PH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ỉnh đèo Nà Mỏ đến cầu Pác Hẩ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Pá Hẩu đến giáp nhà ông Dương Văn Dùng thôn Bản D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hà ông Dương Văn Dùng đến hết nhà ông Nông Đức Hiến thôn Bản D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Nông Đức Hiến đến hết nhà ông Hà Văn Mông thôn Bản Lằ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Hà Văn Mông đến hết nhà ông Hoàng Xuân Thủ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Hoàng Xuân Thủy đến hết địa phận xã Sơn Phú (giáp xã Đà V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 đường Bản Dạ - Cốc Quéo</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iếp giáp quốc lộ 279 đến địa phận xã Sơn Lạc, huyện Chợ Đồn, tỉnh Bắc K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Lộ đường Bản Lằn - Nà Sảm</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giao với QL279 đến hết nhà ông Hứa Văn Lâ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ông Hứa Văn Lân đến hết nhà Bình (Sinh) thôn Bản Tà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nhà Bình Sinh đến ngã ba đường vào nhà ông Du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vào nhà ông Duy đến hết hồ thủy điệ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8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Đà Vị đến tiếp giáp nhà ông Lê Văn Du thôn Nà Khuyến, xã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thửa đất ven trục đường liên xã đoạn từ cây Xăng đi xã Thượng Nông (hết xã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0.000</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trung tâm</w:t>
            </w:r>
            <w:r>
              <w:rPr>
                <w:sz w:val="26"/>
                <w:szCs w:val="26"/>
              </w:rPr>
              <w:t xml:space="preserve"> </w:t>
            </w:r>
            <w:r>
              <w:rPr>
                <w:b/>
                <w:bCs/>
                <w:sz w:val="26"/>
                <w:szCs w:val="26"/>
              </w:rPr>
              <w:t>thương mại</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Ngã ba Côn Lôn đoạn từ nhà Xuân Đôn qua Trạm Kiểm lâm Yên Hoa đến cây Xăng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àn bộ các thửa đất ở ven đường từ cây Xăng dọc theo QL280 nhà Lê Văn Du sửa xe Ôt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tái định cư: Bản Chợ, Tân Thành, Nà Khuyến, xã Yên Ho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NÔ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80 (TL190 c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Yên Hoa đến cầu Phai M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Phai Mạ đến cầu Nặm Lè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cầu Nặm Lèm đến hết địa phận xã Thượng Nông (giáp xã Thượng Giá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GIÁ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80 (TL190 c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thửa đất ở ven đường QL280 (ĐT190 cũ) đoạn từ tiếp giáp xã Thượng Nông đến hết địa phận xã Thượng Giáp (tiếp giáp tỉnh Hà Gia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bl>
    <w:p>
      <w:pPr>
        <w:sectPr>
          <w:footerReference w:type="default" r:id="rId12"/>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28" w:name="chuong_pl_11"/>
      <w:r>
        <w:rPr>
          <w:b/>
          <w:bCs/>
          <w:i/>
          <w:iCs/>
          <w:sz w:val="26"/>
          <w:szCs w:val="26"/>
        </w:rPr>
        <w:t>Biểu số 07A/VGTC-LB</w:t>
      </w:r>
      <w:bookmarkEnd w:id="28"/>
    </w:p>
    <w:p>
      <w:pPr>
        <w:pStyle w:val="Normal"/>
        <w:jc w:val="center"/>
        <w:rPr>
          <w:sz w:val="26"/>
          <w:szCs w:val="26"/>
        </w:rPr>
      </w:pPr>
      <w:bookmarkStart w:id="29" w:name="chuong_pl_11_name"/>
      <w:r>
        <w:rPr>
          <w:b/>
          <w:bCs/>
          <w:sz w:val="26"/>
          <w:szCs w:val="26"/>
        </w:rPr>
        <w:t>BẢNG GIÁ ĐẤT Ở TẠI NÔNG THÔN CÁC VỊ TRÍ VEN TRỤC GIAO THÔNG CHÍNH ĐỊA BÀN HUYỆN LÂM BÌNH</w:t>
      </w:r>
      <w:bookmarkEnd w:id="29"/>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73"/>
        <w:gridCol w:w="1912"/>
        <w:gridCol w:w="5253"/>
        <w:gridCol w:w="11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đường phố, khu vực</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ốc xác định (Từ … đến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ồng Qu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Quốc lộ 27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xã Minh Quang đến hết đất hộ ông Ma Văn Trại (thôn Bản Lu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dân cư thôn Bản Lu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Ma Văn Trại (thôn Bản Luông) đến hết đất hộ ông Ma Đình Ngoại (thôn Bản Lu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giáp đất hộ ông Ma Đình Ngoại (thôn Bản Luông) đến hết đất Hồng Quang giáp đất xã Liên Hiệp, huyện Bắc Quang, tỉnh Hà Gia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ổ Bì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Minh Quang đến hộ ông Vũ Năng Tuyên thôn Nà Cọ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nhà ông Vũ Năng Tuyên thôn Nà Cọn qua khu dân cư thôn Nà Cọn đến đất hộ nhà ông Ma Ngọc Toàn bản Piá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đất nhà ông Ma Ngọc Toàn đến hết địa phận xã (giáp xã Bình 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giáp xã Thổ Bình đến cầu Khuổi Chướ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cầu Khuổi Chướn đến khe Tát D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khe Tát Dạ đến hết đất hộ ông Hoàng Văn Hồ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oạn từ đất hộ ông Hoàng Văn Tưởng (giáp ông Hoàng Văn Hồi) đến ngã ba đường vào khu Minh Tâ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vào khu Minh Tân đến ngã ba đường vào thôn Tát Te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ừ ngã ba đường vào thôn Tát Ten đến giáp ranh xã Lăng Can (hết địa phận xã Bình 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ăng C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khu trung tâm huyện</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khu trung tâm huyện lỵ Lâm Bình (đất liền cạnh đường đoạn từ ngã ba giao với đường ĐT 185, qua khu tái định cư Bản Khiển đến đập tràn thôn Bản Khiể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liền đường từ đập tràn Bản Khiển đến Đèo Khau Lắ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0.000</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khu trung tâm huyện</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ngã 3 đường giao với đường tránh ngập đi xã Phúc Yên, thôn Nà Khá (đỉnh đèo Kéo Quân) đến Khe Khuổi Vát (cạnh nhà ông Nguyễn Văn Hương, thôn Phai Ch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Khe Khuổi Vát (cạnh nhà ông Nguyễn Văn Hương, thôn Phai Che) theo hướng đi xã Xuân Lập đến hết địa phận xã Lăng C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chân Đèo Nàng (giáp xã Khuôn Hà) đến đập tràn Nặm Đíp (gần nhà ông Hoàng Văn Điện, thôn Nặm Đí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đập tràn Nặm Đíp (gần nhà ông Hoàng Văn Điện) đến khu Đán Nhang (Ngã ba cầu tràn Tà Tè, thôn Nặm Đí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khu Đán Nhang (Ngã ba cầu tràn Tà Tè, thôn Nặm Đíp) đến cầu Nà Khà (giáp UBND xã Lăng C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5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cầu Nà Khà (giáp UBND xã Lăng Can) đến ngã 3 giao với đường tránh ngập đi xã Phúc Yên, thôn Nà Khá (đỉnh đèo Kéo Quâ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liền cạnh đường: Đoạn từ ngã 3 (đỉnh đèo Kéo Quân) đường đi xã Phúc Yên đến hết địa phận xã Lăng C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ợ Lăng Can: Đất ở tại khu Bó Bốc và khu Nà Ngoạng thôn Nà Kh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Lậ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nhà ông Hoàng Ton Chài đến hết đất nhà ông Hoàng Văn Dề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giáp đất nhà ông Hoàng Văn Dềnh đến hết đất nhà ông Hoàng Văn Dì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giáp đất nhà ông Hoàng Văn Dìn đến cầu Khuổi Há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Lâ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5 (Thượng Lâm - Phúc Yên)</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từ chân đèo Ái Âu đến Km 24 thuộc các thôn (Nà Lung, Khun Hon, Bản Bó, Nà bản, Nà Liề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oàn bộ các thửa đất tiếp giáp với trục đường: Đoạn từ giáp thôn Bản Chợ đến Ngã ba đi xã Khuôn Hà và đường rẽ đi xã Phúc Yên hết đất nhà ông Hùng (thôn Nà Tô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Khu trung tâm</w:t>
            </w:r>
            <w:r>
              <w:rPr>
                <w:sz w:val="26"/>
                <w:szCs w:val="26"/>
              </w:rPr>
              <w:t xml:space="preserve"> </w:t>
            </w:r>
            <w:r>
              <w:rPr>
                <w:b/>
                <w:bCs/>
                <w:sz w:val="26"/>
                <w:szCs w:val="26"/>
              </w:rPr>
              <w:t>thương mạ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ợ Thượng Lâm: Khu vực tiếp giáp đường giao thông liên xã tại thôn Bản Chợ.</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huôn H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5 (Thượng Lâm - Phúc Yên)</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liền cạnh đường: Đoạn từ nhà bà Huỷnh thôn Nà Thom đến nhà ông Chẩu Văn Dũng thôn Hợp Thàn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ở liền cạnh đường: Đoạn từ ngã Kẹm Pu đến hết đất hộ ông Chúc Văn Nông thôn Nà Và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0.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7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Yê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1</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tỉnh 185 (Thượng Lâm - Phúc Yên)</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đất nhà ông Lâm đến hết đất nhà ông Cận thôn Bản Thà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đất nhà ông Hồ đến hết đất nhà ông Nải thôn Bản Tấ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ất liền cạnh đường: Đoạn từ đất nhà ông Khe đến hết đất nhà ông Tâm thôn Phiêng M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0.000</w:t>
            </w:r>
          </w:p>
        </w:tc>
      </w:tr>
    </w:tbl>
    <w:p>
      <w:pPr>
        <w:sectPr>
          <w:footerReference w:type="default" r:id="rId13"/>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30" w:name="chuong_pl_12"/>
      <w:r>
        <w:rPr>
          <w:b/>
          <w:bCs/>
          <w:i/>
          <w:iCs/>
          <w:sz w:val="26"/>
          <w:szCs w:val="26"/>
        </w:rPr>
        <w:t>Biểu số: 06/ONT-TPTQ</w:t>
      </w:r>
      <w:bookmarkEnd w:id="30"/>
    </w:p>
    <w:p>
      <w:pPr>
        <w:pStyle w:val="Normal"/>
        <w:jc w:val="center"/>
        <w:rPr>
          <w:sz w:val="26"/>
          <w:szCs w:val="26"/>
        </w:rPr>
      </w:pPr>
      <w:bookmarkStart w:id="31" w:name="chuong_pl_12_name"/>
      <w:r>
        <w:rPr>
          <w:b/>
          <w:bCs/>
          <w:sz w:val="26"/>
          <w:szCs w:val="26"/>
        </w:rPr>
        <w:t>GIÁ ĐẤT Ở NÔNG THÔN CÁC VỊ TRÍ CÒN LẠI TẠI ĐỊA BÀN THÀNH PHỐ TUYÊN QUANG</w:t>
      </w:r>
      <w:bookmarkEnd w:id="31"/>
    </w:p>
    <w:p>
      <w:pPr>
        <w:pStyle w:val="Normal"/>
        <w:jc w:val="center"/>
        <w:rPr>
          <w:sz w:val="26"/>
          <w:szCs w:val="26"/>
        </w:rPr>
      </w:pPr>
      <w:r>
        <w:rPr>
          <w:i/>
          <w:iCs/>
          <w:sz w:val="26"/>
          <w:szCs w:val="26"/>
        </w:rPr>
        <w:t>(Ban hành kèm theo Nghị quyết số: 20/2019/NQ-HĐND ngày 11/12/2019 của Hội đồng nhân dân tỉnh Tuyên Quang)</w:t>
      </w:r>
    </w:p>
    <w:p>
      <w:pPr>
        <w:pStyle w:val="Normal"/>
        <w:jc w:val="center"/>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761"/>
        <w:gridCol w:w="2911"/>
        <w:gridCol w:w="2661"/>
        <w:gridCol w:w="2693"/>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ÀNG Đ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AN TƯỜ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ỘI CẤ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ƯỠNG VƯỢ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LO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AN KHA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bl>
    <w:p>
      <w:pPr>
        <w:sectPr>
          <w:footerReference w:type="default" r:id="rId14"/>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32" w:name="chuong_pl_13"/>
      <w:r>
        <w:rPr>
          <w:b/>
          <w:bCs/>
          <w:i/>
          <w:iCs/>
          <w:sz w:val="26"/>
          <w:szCs w:val="26"/>
        </w:rPr>
        <w:t>Biểu số: 06/ONT-NH</w:t>
      </w:r>
      <w:bookmarkEnd w:id="32"/>
    </w:p>
    <w:p>
      <w:pPr>
        <w:pStyle w:val="Normal"/>
        <w:jc w:val="center"/>
        <w:rPr>
          <w:sz w:val="26"/>
          <w:szCs w:val="26"/>
        </w:rPr>
      </w:pPr>
      <w:bookmarkStart w:id="33" w:name="chuong_pl_13_name"/>
      <w:r>
        <w:rPr>
          <w:b/>
          <w:bCs/>
          <w:sz w:val="26"/>
          <w:szCs w:val="26"/>
        </w:rPr>
        <w:t>GIÁ ĐẤT Ở NÔNG THÔN CÁC VỊ TRÍ CÒN LẠI TẠI ĐỊA BÀN HUYỆN NA HANG</w:t>
      </w:r>
      <w:bookmarkEnd w:id="33"/>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40"/>
        <w:gridCol w:w="2935"/>
        <w:gridCol w:w="2675"/>
        <w:gridCol w:w="2676"/>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ANH TƯƠ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À V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HO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ÔN LÔ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HAU TIN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ỒNG THÁI</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SƠN PH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SINH LO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NÔ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GIÁ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ĂNG KH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bl>
    <w:p>
      <w:pPr>
        <w:sectPr>
          <w:footerReference w:type="default" r:id="rId15"/>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34" w:name="chuong_pl_14"/>
      <w:r>
        <w:rPr>
          <w:b/>
          <w:bCs/>
          <w:i/>
          <w:iCs/>
          <w:sz w:val="26"/>
          <w:szCs w:val="26"/>
        </w:rPr>
        <w:t>Biểu số: 06/ONT-LB</w:t>
      </w:r>
      <w:bookmarkEnd w:id="34"/>
    </w:p>
    <w:p>
      <w:pPr>
        <w:pStyle w:val="Normal"/>
        <w:jc w:val="center"/>
        <w:rPr>
          <w:sz w:val="26"/>
          <w:szCs w:val="26"/>
        </w:rPr>
      </w:pPr>
      <w:bookmarkStart w:id="35" w:name="chuong_pl_14_name"/>
      <w:r>
        <w:rPr>
          <w:b/>
          <w:bCs/>
          <w:sz w:val="26"/>
          <w:szCs w:val="26"/>
        </w:rPr>
        <w:t>GIÁ ĐẤT Ở NÔNG THÔN CÁC VỊ TRÍ CÒN LẠI TẠI ĐỊA BÀN HUYỆN LÂM BÌNH</w:t>
      </w:r>
      <w:bookmarkEnd w:id="35"/>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17"/>
        <w:gridCol w:w="2958"/>
        <w:gridCol w:w="2675"/>
        <w:gridCol w:w="2676"/>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HUÂN H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LÂM</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LẬP</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ĂNG CA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YÊ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A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Ổ BÌNH</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ỒNG QUANG</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bl>
    <w:p>
      <w:pPr>
        <w:sectPr>
          <w:footerReference w:type="default" r:id="rId16"/>
          <w:type w:val="nextPage"/>
          <w:pgSz w:w="11906" w:h="16838"/>
          <w:pgMar w:left="1440" w:right="1440" w:gutter="0" w:header="0" w:top="1440" w:footer="0" w:bottom="1440"/>
          <w:pgNumType w:fmt="decimal"/>
          <w:formProt w:val="false"/>
          <w:textDirection w:val="lrTb"/>
          <w:docGrid w:type="default" w:linePitch="326" w:charSpace="0"/>
        </w:sectPr>
      </w:pPr>
    </w:p>
    <w:p>
      <w:pPr>
        <w:pStyle w:val="Normal"/>
        <w:jc w:val="right"/>
        <w:rPr>
          <w:sz w:val="26"/>
          <w:szCs w:val="26"/>
        </w:rPr>
      </w:pPr>
      <w:bookmarkStart w:id="36" w:name="chuong_pl_15"/>
      <w:r>
        <w:rPr>
          <w:b/>
          <w:bCs/>
          <w:i/>
          <w:iCs/>
          <w:sz w:val="26"/>
          <w:szCs w:val="26"/>
        </w:rPr>
        <w:t>Biểu số: 06/ONT-CH</w:t>
      </w:r>
      <w:bookmarkEnd w:id="36"/>
    </w:p>
    <w:p>
      <w:pPr>
        <w:pStyle w:val="Normal"/>
        <w:jc w:val="center"/>
        <w:rPr>
          <w:sz w:val="26"/>
          <w:szCs w:val="26"/>
        </w:rPr>
      </w:pPr>
      <w:bookmarkStart w:id="37" w:name="chuong_pl_15_name"/>
      <w:r>
        <w:rPr>
          <w:b/>
          <w:bCs/>
          <w:sz w:val="26"/>
          <w:szCs w:val="26"/>
        </w:rPr>
        <w:t>GIÁ ĐẤT Ở NÔNG THÔN CÁC VỊ TRÍ CÒN LẠI TẠI ĐỊA BÀN HUYỆN CHIÊM HÓA</w:t>
      </w:r>
      <w:bookmarkEnd w:id="37"/>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53"/>
        <w:gridCol w:w="2922"/>
        <w:gridCol w:w="2816"/>
        <w:gridCol w:w="2535"/>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THỊ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À LA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QUA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A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OÀ A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BÌ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HỊ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SƠ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HO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VINH QUA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M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GỌC HỘ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NGUYÊ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OÀ PH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1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M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INH PH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HÀ</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BÌNH</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ÂN LÝ</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ÊN ĐÀ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I PH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NHÂ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PH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QUANG</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LẬP</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bl>
    <w:p>
      <w:pPr>
        <w:sectPr>
          <w:footerReference w:type="default" r:id="rId17"/>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38" w:name="chuong_pl_16"/>
      <w:r>
        <w:rPr>
          <w:b/>
          <w:bCs/>
          <w:i/>
          <w:iCs/>
          <w:sz w:val="26"/>
          <w:szCs w:val="26"/>
        </w:rPr>
        <w:t>Biểu số: 06/ONT-HY</w:t>
      </w:r>
      <w:bookmarkEnd w:id="38"/>
    </w:p>
    <w:p>
      <w:pPr>
        <w:pStyle w:val="Normal"/>
        <w:jc w:val="center"/>
        <w:rPr>
          <w:sz w:val="26"/>
          <w:szCs w:val="26"/>
        </w:rPr>
      </w:pPr>
      <w:bookmarkStart w:id="39" w:name="chuong_pl_16_name"/>
      <w:r>
        <w:rPr>
          <w:b/>
          <w:bCs/>
          <w:sz w:val="26"/>
          <w:szCs w:val="26"/>
        </w:rPr>
        <w:t>GIÁ ĐẤT Ở NÔNG THÔN CÁC VỊ TRÍ CÒN LẠI ĐỊA BÀN HUYỆN HÀM YÊN</w:t>
      </w:r>
      <w:bookmarkEnd w:id="39"/>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29"/>
        <w:gridCol w:w="2889"/>
        <w:gridCol w:w="2773"/>
        <w:gridCol w:w="2635"/>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SƠ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HÒ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ỨC NIN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X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ÂN MỤ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Ù LƯU</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HƯƠ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DÂ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PH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HÀNH</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ẠCH XA</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THUẬ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KHƯƠ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ÀNH LONG</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ẰNG CỐ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YÊN LÂ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ĐỨC</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bl>
    <w:p>
      <w:pPr>
        <w:sectPr>
          <w:footerReference w:type="default" r:id="rId18"/>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40" w:name="chuong_pl_17"/>
      <w:r>
        <w:rPr>
          <w:b/>
          <w:bCs/>
          <w:i/>
          <w:iCs/>
          <w:sz w:val="26"/>
          <w:szCs w:val="26"/>
        </w:rPr>
        <w:t>Biểu số: 06/ONT-YS</w:t>
      </w:r>
      <w:bookmarkEnd w:id="40"/>
    </w:p>
    <w:p>
      <w:pPr>
        <w:pStyle w:val="Normal"/>
        <w:jc w:val="center"/>
        <w:rPr>
          <w:sz w:val="26"/>
          <w:szCs w:val="26"/>
        </w:rPr>
      </w:pPr>
      <w:bookmarkStart w:id="41" w:name="chuong_pl_17_name"/>
      <w:r>
        <w:rPr>
          <w:b/>
          <w:bCs/>
          <w:sz w:val="26"/>
          <w:szCs w:val="26"/>
        </w:rPr>
        <w:t>GIÁ ĐẤT Ở NÔNG THÔN CÁC VỊ TRÍ CÒN LẠI TẠI ĐỊA BÀN HUYỆN YÊN SƠN</w:t>
      </w:r>
      <w:bookmarkEnd w:id="41"/>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697"/>
        <w:gridCol w:w="2908"/>
        <w:gridCol w:w="2855"/>
        <w:gridCol w:w="2566"/>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MÔ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PH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OÀNG KHA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ỘI BÌ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Ỹ BẰ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LÂ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ẮNG QUÂ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LO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ÁI BÌ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Ữ KH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HỮ HÁ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HÂN SƠ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ANG QUÁ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Ứ QUẬ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HIÊU YÊ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NI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ỰC HÀ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TRỰ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XUÂN VÂ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SƠ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ẠO VIỆ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THỊ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IẾN B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ÔNG Đ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MIN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ÙNG LỢ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ẾN THIẾ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IẾ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IM QUA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QUÝ QUÂ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5.00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bl>
    <w:p>
      <w:pPr>
        <w:sectPr>
          <w:footerReference w:type="default" r:id="rId19"/>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42" w:name="chuong_pl_18"/>
      <w:r>
        <w:rPr>
          <w:b/>
          <w:bCs/>
          <w:i/>
          <w:iCs/>
          <w:sz w:val="26"/>
          <w:szCs w:val="26"/>
        </w:rPr>
        <w:t>Biểu số: 06/ONT-SD</w:t>
      </w:r>
      <w:bookmarkEnd w:id="42"/>
    </w:p>
    <w:p>
      <w:pPr>
        <w:pStyle w:val="Normal"/>
        <w:jc w:val="center"/>
        <w:rPr>
          <w:sz w:val="26"/>
          <w:szCs w:val="26"/>
        </w:rPr>
      </w:pPr>
      <w:bookmarkStart w:id="43" w:name="chuong_pl_18_name"/>
      <w:r>
        <w:rPr>
          <w:b/>
          <w:bCs/>
          <w:sz w:val="26"/>
          <w:szCs w:val="26"/>
        </w:rPr>
        <w:t>GIÁ ĐẤT Ở NÔNG THÔN CÁC VỊ TRÍ CÒN LẠI TẠI ĐỊA BÀN HUYỆN SƠN DƯƠNG</w:t>
      </w:r>
      <w:bookmarkEnd w:id="43"/>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848"/>
        <w:gridCol w:w="2681"/>
        <w:gridCol w:w="2960"/>
        <w:gridCol w:w="253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Tên các xã và khu vực</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r>
              <w:rPr>
                <w:b/>
                <w:bCs/>
                <w:sz w:val="26"/>
                <w:szCs w:val="26"/>
              </w:rPr>
              <w:t>)</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ỒNG LẠ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ƯỢNG Ấ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C Ứ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ÀO PH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ẤP TIẾ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SẦM DƯ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ỢP THÀ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Ú THỊ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IỆN K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SƠN NA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ẠI PH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PHÚ LƯƠ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AM Đ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VĂN PH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CHI THIẾ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VÂN SƠ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VĨNH LỢ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ÂM XUYÊ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ÔNG LỢ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HỢP HÒ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UÂN L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MINH THAN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ÂN TRÀO</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QUYẾT THẮNG</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ỒNG QU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RUNG YÊ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BÌNH YÊ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THANH PHÁ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NINH LAI</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ĐÔNG TH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KHÁNG NHẬ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XÃ LƯƠNG THIỆ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4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95.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Khu vực 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w:t>
            </w:r>
          </w:p>
        </w:tc>
      </w:tr>
    </w:tbl>
    <w:p>
      <w:pPr>
        <w:sectPr>
          <w:footerReference w:type="default" r:id="rId20"/>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44" w:name="chuong_pl_19"/>
      <w:r>
        <w:rPr>
          <w:b/>
          <w:bCs/>
          <w:i/>
          <w:iCs/>
          <w:sz w:val="26"/>
          <w:szCs w:val="26"/>
        </w:rPr>
        <w:t>Biểu số: 07/OĐT-TPTQ</w:t>
      </w:r>
      <w:bookmarkEnd w:id="44"/>
    </w:p>
    <w:p>
      <w:pPr>
        <w:pStyle w:val="Normal"/>
        <w:jc w:val="center"/>
        <w:rPr>
          <w:sz w:val="26"/>
          <w:szCs w:val="26"/>
        </w:rPr>
      </w:pPr>
      <w:bookmarkStart w:id="45" w:name="chuong_pl_19_name"/>
      <w:r>
        <w:rPr>
          <w:b/>
          <w:bCs/>
          <w:sz w:val="26"/>
          <w:szCs w:val="26"/>
        </w:rPr>
        <w:t>GIÁ ĐẤT Ở ĐÔ THỊ TẠI ĐỊA BÀN THÀNH PHỐ TUYÊN QUANG</w:t>
      </w:r>
      <w:bookmarkEnd w:id="45"/>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85"/>
        <w:gridCol w:w="2346"/>
        <w:gridCol w:w="1464"/>
        <w:gridCol w:w="1443"/>
        <w:gridCol w:w="1433"/>
        <w:gridCol w:w="1555"/>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Loại đường</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ị trí 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ƯỜNG LOẠI 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7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3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ƯỜNG LOẠI 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8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ƯỜNG LOẠI II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2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ĐƯỜNG LOẠI IV</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80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0</w:t>
            </w:r>
          </w:p>
        </w:tc>
      </w:tr>
    </w:tbl>
    <w:p>
      <w:pPr>
        <w:sectPr>
          <w:footerReference w:type="default" r:id="rId21"/>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center"/>
        <w:rPr>
          <w:sz w:val="26"/>
          <w:szCs w:val="26"/>
        </w:rPr>
      </w:pPr>
      <w:bookmarkStart w:id="46" w:name="chuong_pl_20"/>
      <w:r>
        <w:rPr>
          <w:b/>
          <w:bCs/>
          <w:i/>
          <w:iCs/>
          <w:sz w:val="26"/>
          <w:szCs w:val="26"/>
        </w:rPr>
        <w:t>Biểu số: 07/OĐT-H</w:t>
      </w:r>
      <w:bookmarkEnd w:id="46"/>
    </w:p>
    <w:p>
      <w:pPr>
        <w:pStyle w:val="Normal"/>
        <w:jc w:val="center"/>
        <w:rPr>
          <w:sz w:val="26"/>
          <w:szCs w:val="26"/>
        </w:rPr>
      </w:pPr>
      <w:bookmarkStart w:id="47" w:name="chuong_pl_20_name"/>
      <w:r>
        <w:rPr>
          <w:b/>
          <w:bCs/>
          <w:sz w:val="26"/>
          <w:szCs w:val="26"/>
        </w:rPr>
        <w:t>GIÁ ĐẤT Ở ĐÔ THỊ TẠI ĐỊA BÀN CÁC HUYỆN</w:t>
      </w:r>
      <w:bookmarkEnd w:id="47"/>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tbl>
      <w:tblPr>
        <w:tblW w:w="5000" w:type="pct"/>
        <w:jc w:val="left"/>
        <w:tblInd w:w="-10" w:type="dxa"/>
        <w:tblLayout w:type="fixed"/>
        <w:tblCellMar>
          <w:top w:w="0" w:type="dxa"/>
          <w:left w:w="0" w:type="dxa"/>
          <w:bottom w:w="0" w:type="dxa"/>
          <w:right w:w="0" w:type="dxa"/>
        </w:tblCellMar>
      </w:tblPr>
      <w:tblGrid>
        <w:gridCol w:w="737"/>
        <w:gridCol w:w="2214"/>
        <w:gridCol w:w="1228"/>
        <w:gridCol w:w="1159"/>
        <w:gridCol w:w="1281"/>
        <w:gridCol w:w="1248"/>
        <w:gridCol w:w="1159"/>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Loại đường</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 đồng/m</w:t>
            </w:r>
            <w:r>
              <w:rPr>
                <w:b/>
                <w:bCs/>
                <w:sz w:val="26"/>
                <w:szCs w:val="26"/>
                <w:vertAlign w:val="superscript"/>
              </w:rPr>
              <w:t>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w:t>
            </w:r>
            <w:r>
              <w:rPr>
                <w:sz w:val="26"/>
                <w:szCs w:val="26"/>
              </w:rPr>
              <w:t xml:space="preserve"> </w:t>
            </w:r>
            <w:r>
              <w:rPr>
                <w:b/>
                <w:bCs/>
                <w:sz w:val="26"/>
                <w:szCs w:val="26"/>
              </w:rPr>
              <w:t>Yên Sơ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Sơn Dươ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w:t>
            </w:r>
            <w:r>
              <w:rPr>
                <w:sz w:val="26"/>
                <w:szCs w:val="26"/>
              </w:rPr>
              <w:t xml:space="preserve"> </w:t>
            </w:r>
            <w:r>
              <w:rPr>
                <w:b/>
                <w:bCs/>
                <w:sz w:val="26"/>
                <w:szCs w:val="26"/>
              </w:rPr>
              <w:t>Hàm Yê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 Chiêm Ho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Huyện</w:t>
            </w:r>
            <w:r>
              <w:rPr>
                <w:sz w:val="26"/>
                <w:szCs w:val="26"/>
              </w:rPr>
              <w:t xml:space="preserve"> </w:t>
            </w:r>
            <w:r>
              <w:rPr>
                <w:b/>
                <w:bCs/>
                <w:sz w:val="26"/>
                <w:szCs w:val="26"/>
              </w:rPr>
              <w:t>Na Ha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LOẠI 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2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2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1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LOẠI 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5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6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LOẠI I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7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0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55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8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3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2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ƯỜNG LOẠI 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2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Vị trí 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bl>
    <w:p>
      <w:pPr>
        <w:sectPr>
          <w:footerReference w:type="default" r:id="rId22"/>
          <w:type w:val="nextPage"/>
          <w:pgSz w:w="11906" w:h="16838"/>
          <w:pgMar w:left="1440" w:right="1440" w:gutter="0" w:header="0" w:top="1440" w:footer="0" w:bottom="1440"/>
          <w:pgNumType w:fmt="decimal"/>
          <w:formProt w:val="false"/>
          <w:textDirection w:val="lrTb"/>
          <w:docGrid w:type="default" w:linePitch="326" w:charSpace="0"/>
        </w:sectPr>
        <w:pStyle w:val="Normal"/>
        <w:spacing w:before="120" w:after="280"/>
        <w:rPr>
          <w:sz w:val="26"/>
          <w:szCs w:val="26"/>
        </w:rPr>
      </w:pPr>
      <w:r>
        <w:rPr>
          <w:sz w:val="26"/>
          <w:szCs w:val="26"/>
        </w:rPr>
        <w:t> </w:t>
      </w:r>
    </w:p>
    <w:p>
      <w:pPr>
        <w:pStyle w:val="Normal"/>
        <w:jc w:val="right"/>
        <w:rPr>
          <w:sz w:val="26"/>
          <w:szCs w:val="26"/>
        </w:rPr>
      </w:pPr>
      <w:bookmarkStart w:id="48" w:name="chuong_pl_21"/>
      <w:r>
        <w:rPr>
          <w:b/>
          <w:bCs/>
          <w:i/>
          <w:iCs/>
          <w:sz w:val="26"/>
          <w:szCs w:val="26"/>
        </w:rPr>
        <w:t>Biểu số: 08/SON-TQ</w:t>
      </w:r>
      <w:bookmarkEnd w:id="48"/>
    </w:p>
    <w:p>
      <w:pPr>
        <w:pStyle w:val="Normal"/>
        <w:jc w:val="center"/>
        <w:rPr>
          <w:sz w:val="26"/>
          <w:szCs w:val="26"/>
        </w:rPr>
      </w:pPr>
      <w:bookmarkStart w:id="49" w:name="chuong_pl_21_name"/>
      <w:r>
        <w:rPr>
          <w:b/>
          <w:bCs/>
          <w:sz w:val="26"/>
          <w:szCs w:val="26"/>
        </w:rPr>
        <w:t>BẢNG GIÁ ĐẤT SÔNG, SUỐI, MẶT NƯỚC CHUYÊN DÙNG SỬ DỤNG VÀO MỤC ĐÍCH PHI NÔNG NGHIỆP HOẶC PHI NÔNG NGHIỆP KẾT HỢP VỚI NUÔI TRỒNG THỦY SẢN TRÊN ĐỊA BÀN TỈNH TUYÊN QUANG</w:t>
      </w:r>
      <w:bookmarkEnd w:id="49"/>
    </w:p>
    <w:p>
      <w:pPr>
        <w:pStyle w:val="Normal"/>
        <w:jc w:val="center"/>
        <w:rPr>
          <w:i/>
          <w:i/>
          <w:iCs/>
          <w:sz w:val="26"/>
          <w:szCs w:val="26"/>
        </w:rPr>
      </w:pPr>
      <w:r>
        <w:rPr>
          <w:i/>
          <w:iCs/>
          <w:sz w:val="26"/>
          <w:szCs w:val="26"/>
        </w:rPr>
        <w:t>(Ban hành kèm theo Nghị quyết số: 20/2019/NQ-HĐND ngày 11/12/2019 của Hội đồng nhân dân tỉnh Tuyên Quang)</w:t>
      </w:r>
    </w:p>
    <w:p>
      <w:pPr>
        <w:pStyle w:val="Normal"/>
        <w:jc w:val="center"/>
        <w:rPr>
          <w:i/>
          <w:i/>
          <w:iCs/>
          <w:sz w:val="26"/>
          <w:szCs w:val="26"/>
        </w:rPr>
      </w:pPr>
      <w:r>
        <w:rPr>
          <w:i/>
          <w:iCs/>
          <w:sz w:val="26"/>
          <w:szCs w:val="26"/>
        </w:rPr>
      </w:r>
    </w:p>
    <w:p>
      <w:pPr>
        <w:pStyle w:val="Normal"/>
        <w:spacing w:before="120" w:after="280"/>
        <w:jc w:val="right"/>
        <w:rPr>
          <w:sz w:val="26"/>
          <w:szCs w:val="26"/>
        </w:rPr>
      </w:pPr>
      <w:r>
        <w:rPr>
          <w:i/>
          <w:iCs/>
          <w:sz w:val="26"/>
          <w:szCs w:val="26"/>
        </w:rPr>
        <w:t>Đơn vị: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715"/>
        <w:gridCol w:w="6079"/>
        <w:gridCol w:w="2157"/>
        <w:gridCol w:w="7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ST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Đơn vị hành chí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Mức giá</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I</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Lâm Bì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Lăng Can, Bình An, Thổ Bì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Lâm Bì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II</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Na Ha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ị trấn Na Ha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hanh Tươ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Na Ha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III</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Chiêm Hó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ị trấn Vĩnh Lộ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Xuân Quang, Ngọc Hội, Trung Hòa, Phúc Thịnh, Hòa Phú, Yên Nguyê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Chiêm Hó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IV</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Hàm Yê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ị trấn Tân Yê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Phù Lưu, Tân Thành, Thái Sơn, Bình Xa, Thái Hòa, Đức Ni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Hàm Yê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Yên S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ị trấn Tân Bình; Các xã: Trung Môn, Hoàng Khai, Thắng Quân, Tứ Quậ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Kim Phú, Đội Bình, Mỹ Bằng, Phú Lâm, Tân Long, Thái Bình, Chân Sơn, Lang Quán, Xuân Vân, Phúc Ninh</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Yên S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I</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Huyện Sơn Dươ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ị trấn Sơn Dươ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7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Vĩnh Lợi, Cấp Tiến, Quyết Thắng, Hồng Lạc, Sầm Dương, Lâm Xuyên, Đông Thọ, Vân Sơ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huyện Sơn Dương</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30.000</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b/>
                <w:bCs/>
                <w:sz w:val="26"/>
                <w:szCs w:val="26"/>
              </w:rPr>
              <w:t>VII</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b/>
                <w:bCs/>
                <w:sz w:val="26"/>
                <w:szCs w:val="26"/>
              </w:rPr>
              <w:t>Thành phố Tuyên Qua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phường: Ý La, Tân Hà, Minh Xuân, Phan Thiết, Tân Quang, Nông Tiến, Hưng Thành</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8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ràng Đà, An Tườ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15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Xã Thái Lo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8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Đội Cấn, Lưỡng Vượ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60.00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ác xã còn lại của thành phố Tuyên Qua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45.000</w:t>
            </w:r>
          </w:p>
        </w:tc>
      </w:tr>
    </w:tbl>
    <w:p>
      <w:pPr>
        <w:pStyle w:val="Normal"/>
        <w:spacing w:before="120" w:after="280"/>
        <w:rPr>
          <w:sz w:val="26"/>
          <w:szCs w:val="26"/>
        </w:rPr>
      </w:pPr>
      <w:r>
        <w:rPr>
          <w:sz w:val="26"/>
          <w:szCs w:val="26"/>
        </w:rPr>
        <w:t> </w:t>
      </w:r>
    </w:p>
    <w:sectPr>
      <w:footerReference w:type="default" r:id="rId23"/>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3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0/2019/QĐ-UBND tỉnh Tuyên Quang</cp:keywords>
  <dc:language>en-US</dc:language>
  <cp:lastModifiedBy>AutoBVT</cp:lastModifiedBy>
  <dcterms:modified xsi:type="dcterms:W3CDTF">2022-03-23T09:36:00Z</dcterms:modified>
  <cp:revision>5</cp:revision>
  <dc:subject/>
  <dc:title>Quyết định số 20/2019/QĐ-UBND tỉnh Tuyên Quang</dc:title>
</cp:coreProperties>
</file>